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1134"/>
        <w:gridCol w:w="3143"/>
        <w:gridCol w:w="2811"/>
      </w:tblGrid>
      <w:tr>
        <w:trPr>
          <w:trHeight w:val="567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szCs w:val="24"/>
              </w:rPr>
            </w:pPr>
            <w:r>
              <w:rPr>
                <w:szCs w:val="24"/>
              </w:rPr>
              <w:t>Tantárgy neve: Multimédia prezentáció I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szCs w:val="24"/>
              </w:rPr>
            </w:pPr>
            <w:r>
              <w:rPr>
                <w:szCs w:val="24"/>
              </w:rPr>
              <w:t>A tanegység kódja: LFP_ME222G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i óraszám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ratípu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Előadás</w:t>
              <w:tab/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1048536495"/>
            <w:bookmarkStart w:id="1" w:name="__Fieldmark__0_1048536495"/>
            <w:bookmarkEnd w:id="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Szeminárium</w:t>
              <w:tab/>
            </w: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1048536495"/>
            <w:bookmarkStart w:id="3" w:name="__Fieldmark__1_1048536495"/>
            <w:bookmarkEnd w:id="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</w:t>
              <w:tab/>
            </w: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1048536495"/>
            <w:bookmarkStart w:id="5" w:name="__Fieldmark__2_1048536495"/>
            <w:bookmarkEnd w:id="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right" w:pos="24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righ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Kollokvium</w:t>
              <w:tab/>
            </w:r>
            <w:r>
              <w:fldChar w:fldCharType="begin">
                <w:ffData>
                  <w:name w:val="Jelölő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1048536495"/>
            <w:bookmarkStart w:id="7" w:name="__Fieldmark__3_1048536495"/>
            <w:bookmarkEnd w:id="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right" w:pos="24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i jegy</w:t>
              <w:tab/>
            </w:r>
            <w:r>
              <w:fldChar w:fldCharType="begin">
                <w:ffData>
                  <w:name w:val="Jelölő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_1048536495"/>
            <w:bookmarkStart w:id="9" w:name="__Fieldmark__4_1048536495"/>
            <w:bookmarkEnd w:id="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444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ind w:left="36" w:hanging="0"/>
              <w:jc w:val="both"/>
              <w:rPr/>
            </w:pPr>
            <w:r>
              <w:rPr>
                <w:sz w:val="24"/>
                <w:szCs w:val="24"/>
              </w:rPr>
              <w:t>Cél: A prezentációs programok szerepének, alkalmazásának megismertetése az ügyviteli és oktató munkában. Az elektronikus publikálás fogalomrendszere, a prezentáció ismérvei, értékei hiányosságai. A prezentációs programok szolgáltatásai. A multimedialitás szerepe a prezentációs programokban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z elektronikus publikálás fogalomrendszere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prezentáció ismérvei, értékei hiányossága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A prezentáció interdiszciplináris vonatkozásai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épernyő üzenettervezés szempontjai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prezentációkészítés menete.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yakorlat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képújság elemzés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agrometeorológiai rovat elemzés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z MS Power Point szolgáltatásai, és alkalmazása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Líceum televízió számára elkészítendő önálló multimédiás produktum tervének megbeszélés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ntáció-kivitelezés 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zentáció-kivitelezés I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rtékelé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olvasmányok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gó S.- Kis-Tóth L.- Hauser Z.: Médiainformatika . A multimédia oktatástechnológiája. 305-313. o. EKF. 2000. Líceum kiadó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Komár Erzsébet: Egy százéves média vetülete a multimédián. In.: Mozgóképkultúra Eger EKTF. 1995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jánlott irodalom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lf Steinmetz: Multimédia. Springer, Budapest, 199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óth Dezső: Multimédia. LSI-Számalk. Bp. 199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felelős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Dr. Forgó Sándor, főiskolai tanár</w:t>
            </w:r>
          </w:p>
          <w:p>
            <w:pPr>
              <w:pStyle w:val="Nv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 xml:space="preserve">Oktatók: </w:t>
            </w:r>
            <w:r>
              <w:rPr>
                <w:rFonts w:cs="Times New Roman" w:ascii="Times New Roman" w:hAnsi="Times New Roman"/>
                <w:b w:val="false"/>
              </w:rPr>
              <w:t>Dr. Forgó Sándor, főiskolai tanár</w:t>
            </w:r>
          </w:p>
          <w:p>
            <w:pPr>
              <w:pStyle w:val="Nv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-Arial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H-Arial;Times New Roman" w:hAnsi="H-Arial;Times New Roman" w:cs="H-Arial;Times New Roman"/>
    </w:rPr>
  </w:style>
  <w:style w:type="character" w:styleId="WW8Num4z0">
    <w:name w:val="WW8Num4z0"/>
    <w:qFormat/>
    <w:rPr>
      <w:rFonts w:ascii="H-Arial;Times New Roman" w:hAnsi="H-Arial;Times New Roman" w:cs="H-Arial;Times New Roman"/>
    </w:rPr>
  </w:style>
  <w:style w:type="character" w:styleId="WW8Num5z0">
    <w:name w:val="WW8Num5z0"/>
    <w:qFormat/>
    <w:rPr>
      <w:rFonts w:ascii="H-Arial;Times New Roman" w:hAnsi="H-Arial;Times New Roman" w:cs="H-Arial;Times New Roman"/>
    </w:rPr>
  </w:style>
  <w:style w:type="character" w:styleId="WW8Num6z0">
    <w:name w:val="WW8Num6z0"/>
    <w:qFormat/>
    <w:rPr>
      <w:rFonts w:ascii="H-Arial;Times New Roman" w:hAnsi="H-Arial;Times New Roman" w:cs="H-Arial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-Arial;Times New Roman" w:hAnsi="H-Arial;Times New Roman" w:cs="H-Arial;Times New Roman"/>
    </w:rPr>
  </w:style>
  <w:style w:type="character" w:styleId="WW8Num10z0">
    <w:name w:val="WW8Num10z0"/>
    <w:qFormat/>
    <w:rPr>
      <w:rFonts w:ascii="H-Arial;Times New Roman" w:hAnsi="H-Arial;Times New Roman" w:cs="H-Arial;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Trgylers">
    <w:name w:val="Tárgyleírás"/>
    <w:basedOn w:val="Normal"/>
    <w:qFormat/>
    <w:pPr>
      <w:ind w:left="567" w:firstLine="284"/>
      <w:jc w:val="both"/>
    </w:pPr>
    <w:rPr>
      <w:rFonts w:ascii="Arial" w:hAnsi="Arial" w:cs="Arial"/>
      <w:szCs w:val="24"/>
    </w:rPr>
  </w:style>
  <w:style w:type="paragraph" w:styleId="Szempont">
    <w:name w:val="Szempont"/>
    <w:basedOn w:val="Normal"/>
    <w:qFormat/>
    <w:pPr>
      <w:tabs>
        <w:tab w:val="clear" w:pos="708"/>
        <w:tab w:val="left" w:pos="2268" w:leader="none"/>
      </w:tabs>
      <w:spacing w:before="0" w:after="120"/>
    </w:pPr>
    <w:rPr>
      <w:b/>
      <w:i/>
      <w:caps/>
    </w:rPr>
  </w:style>
  <w:style w:type="paragraph" w:styleId="Subtitle">
    <w:name w:val="Subtitle"/>
    <w:basedOn w:val="Normal"/>
    <w:next w:val="Normal"/>
    <w:qFormat/>
    <w:pPr>
      <w:keepNext w:val="true"/>
      <w:tabs>
        <w:tab w:val="clear" w:pos="708"/>
        <w:tab w:val="left" w:pos="2268" w:leader="none"/>
      </w:tabs>
      <w:spacing w:before="120" w:after="120"/>
      <w:jc w:val="both"/>
    </w:pPr>
    <w:rPr>
      <w:b/>
    </w:rPr>
  </w:style>
  <w:style w:type="paragraph" w:styleId="Irodalomjegyzk">
    <w:name w:val="Irodalomjegyzék"/>
    <w:basedOn w:val="Normal"/>
    <w:qFormat/>
    <w:pPr>
      <w:jc w:val="both"/>
    </w:pPr>
    <w:rPr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1:02:00Z</dcterms:created>
  <dc:creator>tovarij</dc:creator>
  <dc:description/>
  <cp:keywords/>
  <dc:language>en-US</dc:language>
  <cp:lastModifiedBy>RIK</cp:lastModifiedBy>
  <dcterms:modified xsi:type="dcterms:W3CDTF">2009-07-20T11:02:00Z</dcterms:modified>
  <cp:revision>2</cp:revision>
  <dc:subject/>
  <dc:title>Tantárgy neve:</dc:title>
</cp:coreProperties>
</file>