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megnevezése:</w:t>
            </w:r>
            <w:r>
              <w:rPr/>
              <w:t xml:space="preserve"> Nyelvfejlesztés 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antárgy kódja:</w:t>
            </w:r>
            <w:r>
              <w:rPr/>
              <w:t xml:space="preserve"> NFG_IK311G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órák száma: gyakorlat: 2</w:t>
            </w:r>
          </w:p>
          <w:p>
            <w:pPr>
              <w:pStyle w:val="Normal"/>
              <w:jc w:val="both"/>
              <w:rPr/>
            </w:pPr>
            <w:r>
              <w:rPr/>
              <w:t>Vizsgajelleg: gyakorlati jegy</w:t>
            </w:r>
          </w:p>
          <w:p>
            <w:pPr>
              <w:pStyle w:val="Normal"/>
              <w:jc w:val="both"/>
              <w:rPr/>
            </w:pPr>
            <w:r>
              <w:rPr/>
              <w:t>A tantárgy kreditértéke: 3</w:t>
            </w:r>
          </w:p>
          <w:p>
            <w:pPr>
              <w:pStyle w:val="Normal"/>
              <w:jc w:val="both"/>
              <w:rPr/>
            </w:pPr>
            <w:r>
              <w:rPr/>
              <w:t>A tantárgy előtanulmányi rendje: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képzési célja:</w:t>
            </w:r>
            <w:r>
              <w:rPr/>
              <w:t xml:space="preserve"> A tantárgy elsődleges célja a hallgatók komplex nyelvi és nyelvhasználati képességeinek és készségeinek fejlesztése (olvasás, írás, beszéd, hallás utáni szövegértés), szókincsük, nyelvi, nyelvtani és nyelvhasználati tudásuk bővítése és az angol/francia/német nyelv használatának komplex, változatos gyakorlása. Ezen túlmenően a tantárgy hangsúlyt helyez a hallgatók későbbi tanulmányaira való felkészítésre, az ehhez szükséges tanulási készségek folyamatos fejlesztésére, lehetőséget teremtve mind a csoport-, mind az egyéni munkár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tananyag tartalma heti bontásban: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. hét:</w:t>
              <w:tab/>
              <w:t>A kurzus bemutatása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2. hét:</w:t>
              <w:tab/>
              <w:t>Család: szerelem és emberi kapcsolatok I. Olvasási stratégiák: szöveg olvasása előtti feltételezések, ”skimming”, ”scanning”, újságcikkek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3 hét:</w:t>
              <w:tab/>
              <w:t>Család: szerelem és emberi kapcsolatok II. Olvasási stratégiák: konkrét információk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4. hét:</w:t>
              <w:tab/>
              <w:t>Család: barátság. Szavak tanulásának stratégiái: olvasás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5. hét:</w:t>
              <w:tab/>
              <w:t>Család: barátság. Tájékozódás: szótárazás, újságcikkek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6. hét: Lakáshelyzet. extenzív olvasás: az angol/francia/német nyelv a főiskolai tanulmányokban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7. hét:</w:t>
              <w:tab/>
              <w:t>Lakáshelyzet: vidéki élet I. Szövegek kohéziója: elemzés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:8. hét:</w:t>
              <w:tab/>
              <w:t>Lakáshelyzet: városi élet II. Szövegek kohéziója: elemzés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9. hét:</w:t>
              <w:tab/>
              <w:t>Lakáshelyzet: brit –magyar lakásviszonyok összehasonlítása. Szöveg műfajai és a megfelelő regiszter: elemzés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0. hét: Környezetvédelem. Projekt munka előkészítése a diákokkal. A projekt mint munkamódszer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1. hét Környezetvédelem: környezetszennyezés. Projekt munka (diákokkal való egyeztetés alapján)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2. hét Környezetvédelem: környezetszennyezés. Projekt munka (diákokkal való egyeztetés alapján)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3. hét: Környezetvédelem: globális vs. helyi problémák I. Projekt munka (diákokkal való egyeztetés alapján)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 xml:space="preserve"> </w:t>
            </w:r>
            <w:r>
              <w:rPr/>
              <w:t>14. hét: Környezetvédelem: globális vs. helyi problémák II. Projekt munka (diákokkal való egyeztetés alapján)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5. hét: Értékelé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DefaultText"/>
              <w:ind w:left="360" w:hanging="360"/>
              <w:rPr/>
            </w:pPr>
            <w:r>
              <w:rPr/>
              <w:t xml:space="preserve">Jones, Leo. </w:t>
            </w:r>
            <w:r>
              <w:rPr>
                <w:i/>
                <w:iCs/>
                <w:szCs w:val="24"/>
              </w:rPr>
              <w:t>New Cambridge Advanced English Student’s Book</w:t>
            </w:r>
            <w:r>
              <w:rPr>
                <w:iCs/>
              </w:rPr>
              <w:t xml:space="preserve">. </w:t>
            </w:r>
            <w:r>
              <w:rPr/>
              <w:t>Cambridge: Cambridge University Press, 2003.</w:t>
            </w:r>
          </w:p>
          <w:p>
            <w:pPr>
              <w:pStyle w:val="DefaultText"/>
              <w:ind w:left="360" w:hanging="360"/>
              <w:rPr/>
            </w:pPr>
            <w:r>
              <w:rPr/>
              <w:t xml:space="preserve">McCarthy, Michael and O’Dell, Felicity. </w:t>
            </w:r>
            <w:r>
              <w:rPr>
                <w:i/>
                <w:iCs/>
                <w:szCs w:val="24"/>
              </w:rPr>
              <w:t>English Vocabulary in Use Upper-Intermediate</w:t>
            </w:r>
            <w:r>
              <w:rPr>
                <w:iCs/>
              </w:rPr>
              <w:t xml:space="preserve">. </w:t>
            </w:r>
            <w:r>
              <w:rPr/>
              <w:t>Cambridge: Cambridge University Press, 2001.</w:t>
            </w:r>
          </w:p>
          <w:p>
            <w:pPr>
              <w:pStyle w:val="DefaultText"/>
              <w:ind w:left="360" w:hanging="360"/>
              <w:rPr/>
            </w:pPr>
            <w:r>
              <w:rPr/>
              <w:t xml:space="preserve">Vince, Michael. </w:t>
            </w:r>
            <w:r>
              <w:rPr>
                <w:i/>
                <w:iCs/>
                <w:szCs w:val="24"/>
              </w:rPr>
              <w:t>Advanced Language Practice with Key</w:t>
            </w:r>
            <w:r>
              <w:rPr>
                <w:iCs/>
              </w:rPr>
              <w:t xml:space="preserve">. </w:t>
            </w:r>
            <w:r>
              <w:rPr/>
              <w:t>Oxford: Macmillan, 2003.</w:t>
            </w:r>
          </w:p>
          <w:p>
            <w:pPr>
              <w:pStyle w:val="DefaultText"/>
              <w:ind w:left="360" w:hanging="360"/>
              <w:rPr/>
            </w:pPr>
            <w:r>
              <w:rPr>
                <w:i/>
                <w:iCs/>
                <w:szCs w:val="24"/>
              </w:rPr>
              <w:t>Longman Dictionary of Contemporary English</w:t>
            </w:r>
            <w:r>
              <w:rPr>
                <w:szCs w:val="24"/>
              </w:rPr>
              <w:t>.</w:t>
            </w:r>
            <w:r>
              <w:rPr/>
              <w:t xml:space="preserve"> Harlow:</w:t>
            </w:r>
            <w:r>
              <w:rPr>
                <w:iCs/>
              </w:rPr>
              <w:t xml:space="preserve"> </w:t>
            </w:r>
            <w:r>
              <w:rPr/>
              <w:t>Pearson Education, 2001.</w:t>
            </w:r>
          </w:p>
          <w:p>
            <w:pPr>
              <w:pStyle w:val="Normal"/>
              <w:rPr/>
            </w:pPr>
            <w:r>
              <w:rPr/>
              <w:t xml:space="preserve">Leroy – Miguel, C.: </w:t>
            </w:r>
            <w:r>
              <w:rPr>
                <w:i/>
              </w:rPr>
              <w:t>Vocabulaire de français progressif</w:t>
            </w:r>
            <w:r>
              <w:rPr/>
              <w:t>, Niveau avancé, CLE International, Paris, 1999.</w:t>
            </w:r>
          </w:p>
          <w:p>
            <w:pPr>
              <w:pStyle w:val="Normal"/>
              <w:jc w:val="both"/>
              <w:rPr/>
            </w:pPr>
            <w:r>
              <w:rPr/>
              <w:t>Schumann</w:t>
            </w:r>
            <w:r>
              <w:rPr>
                <w:lang w:val="de-DE"/>
              </w:rPr>
              <w:t xml:space="preserve">, Johannes: </w:t>
            </w:r>
            <w:r>
              <w:rPr>
                <w:i/>
                <w:lang w:val="de-DE"/>
              </w:rPr>
              <w:t>Mittelstufe Deutsch</w:t>
            </w:r>
            <w:r>
              <w:rPr>
                <w:lang w:val="de-DE"/>
              </w:rPr>
              <w:t>. Verlag für Deutsch: München, 1993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ktuális újságcikkek a </w:t>
            </w:r>
            <w:r>
              <w:rPr>
                <w:i/>
              </w:rPr>
              <w:t>Stern</w:t>
            </w:r>
            <w:r>
              <w:rPr/>
              <w:t xml:space="preserve">, a </w:t>
            </w:r>
            <w:r>
              <w:rPr>
                <w:i/>
              </w:rPr>
              <w:t>Der Spiegel</w:t>
            </w:r>
            <w:r>
              <w:rPr/>
              <w:t xml:space="preserve">, a </w:t>
            </w:r>
            <w:r>
              <w:rPr>
                <w:i/>
              </w:rPr>
              <w:t>Focus</w:t>
            </w:r>
            <w:r>
              <w:rPr/>
              <w:t xml:space="preserve"> stb. c. folyóiratokból.</w:t>
            </w:r>
          </w:p>
          <w:p>
            <w:pPr>
              <w:pStyle w:val="DefaultText"/>
              <w:ind w:left="360" w:hanging="360"/>
              <w:rPr/>
            </w:pPr>
            <w:r>
              <w:rPr>
                <w:b/>
                <w:bCs/>
              </w:rPr>
              <w:t>Ajánlott irodalom</w:t>
            </w:r>
            <w:r>
              <w:rPr>
                <w:bCs/>
              </w:rPr>
              <w:t>:</w:t>
            </w:r>
          </w:p>
          <w:p>
            <w:pPr>
              <w:pStyle w:val="DefaultText"/>
              <w:ind w:left="360" w:hanging="360"/>
              <w:rPr>
                <w:iCs/>
              </w:rPr>
            </w:pPr>
            <w:r>
              <w:rPr/>
              <w:t xml:space="preserve">Harris, Michael and Mower, David. </w:t>
            </w:r>
            <w:r>
              <w:rPr>
                <w:i/>
                <w:iCs/>
                <w:szCs w:val="24"/>
              </w:rPr>
              <w:t>Opportunities: Upper-Intermediate Student Book</w:t>
            </w:r>
            <w:r>
              <w:rPr>
                <w:i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42:00Z</dcterms:created>
  <dc:creator>EKF</dc:creator>
  <dc:description/>
  <cp:keywords/>
  <dc:language>en-US</dc:language>
  <cp:lastModifiedBy>EKF</cp:lastModifiedBy>
  <dcterms:modified xsi:type="dcterms:W3CDTF">2009-07-22T05:43:00Z</dcterms:modified>
  <cp:revision>1</cp:revision>
  <dc:subject/>
  <dc:title>Tantárgy megnevezése: Nyelvfejlesztés 3</dc:title>
</cp:coreProperties>
</file>