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Nyelvfejlesztés 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309G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  <w:r>
              <w:rPr/>
              <w:t xml:space="preserve"> A tantárgy elsődleges célja a hallgatók komplex nyelvi és nyelvhasználati képességeinek és készségeinek fejlesztése (olvasás, írás, beszéd, hallás utáni szövegértés), szókincsük, nyelvi, nyelvtani és nyelvhasználati tudásuk bővítése és az angol/francia/német nyelv használatának komplex, változatos gyakorlása. Ezen túlmenően a tantárgy hangsúlyt helyez a hallgatók későbbi tanulmányaira való felkészítésre, az ehhez szükséges tanulási készségek folyamatos fejlesztésére, lehetőséget teremtve mind a csoport-, mind az egyéni munkár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 hét Család: Generációs különbségek. I. Szövegértés stratégiái, funkcionális nyelvhasználat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 Család: Generációs különbségek II. Jegyzet készítése hallott szöveg alapján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. hét:</w:t>
              <w:tab/>
              <w:t>Család: Időskor. Hallás utáni szövegértés: szöveg funkciója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 Család: A család szerepe a brit/francia/német és magyar társadalomban. I. Jegyzet készítése hallott szöveg alapján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5. hét: Család: A család szerepe a brit/francia/német és magyar társadalomban. II. Jegyzet készítése hallott szöveg alapján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6. hét:</w:t>
              <w:tab/>
              <w:t>Lakáshelyzet: Szövegértési stratégiá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</w:t>
              <w:tab/>
              <w:t>Lakáshelyzet: Az otthon. A brit/francia/német és a magyar lakáshelyzet összehasonlítása. Szókincsfejlesztési techniká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8. hét: Lakáshelyzet: Egyedül élők. Hallás utáni szövegértési gyakorlatok (csoportos feladatválasztás)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</w:t>
              <w:tab/>
              <w:t>Lakáshelyzet: Ház, lakásvásárlás. Kommunikációs gyakorlato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 Lakáshelyzet: Hajléktalanság. Kommunikációs gyakorlato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1. hét: Környezetünk és az egészség: Az egészséges életmód. Hallás utáni szövegértési gyakorlatok (csoportos feladatválasztás)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2. hét: Környezetünk és az egészség: Test és lélek. Kommunikációs gyakorlatok (csoportos feladatválasztás)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 Környezetünk és az egészség: Egészségügyi rendszerek I. Hallás utáni szövegértés (csoportos feladatválasztás)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4. hét: Környezetünk és az egészség: Egészségügyi rendszerek II. Kommunikatív gyakorlatok (csoportos feladatválasztás)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5. hét: Értékelé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DefaultText"/>
              <w:ind w:left="360" w:hanging="360"/>
              <w:rPr/>
            </w:pPr>
            <w:r>
              <w:rPr/>
              <w:t xml:space="preserve">Jones, Leo. </w:t>
            </w:r>
            <w:r>
              <w:rPr>
                <w:i/>
                <w:iCs/>
                <w:szCs w:val="24"/>
              </w:rPr>
              <w:t>New Cambridge Advanced English Student’s Book</w:t>
            </w:r>
            <w:r>
              <w:rPr>
                <w:iCs/>
              </w:rPr>
              <w:t xml:space="preserve">. </w:t>
            </w:r>
            <w:r>
              <w:rPr/>
              <w:t>Cambridge,                                                  Cambridge University Press, 1998.</w:t>
            </w:r>
          </w:p>
          <w:p>
            <w:pPr>
              <w:pStyle w:val="DefaultText"/>
              <w:ind w:left="360" w:hanging="360"/>
              <w:rPr/>
            </w:pPr>
            <w:r>
              <w:rPr/>
              <w:t xml:space="preserve">McCarthy, Michael and O’Dell, Felicity. </w:t>
            </w:r>
            <w:r>
              <w:rPr>
                <w:i/>
                <w:iCs/>
                <w:szCs w:val="24"/>
              </w:rPr>
              <w:t>English Vocabulary in Use Upper-Intermediate</w:t>
            </w:r>
            <w:r>
              <w:rPr>
                <w:iCs/>
              </w:rPr>
              <w:t xml:space="preserve">. </w:t>
            </w:r>
            <w:r>
              <w:rPr/>
              <w:t>Cambridge: Cambridge University Press, 2001.</w:t>
            </w:r>
          </w:p>
          <w:p>
            <w:pPr>
              <w:pStyle w:val="DefaultText"/>
              <w:ind w:left="360" w:hanging="360"/>
              <w:rPr/>
            </w:pPr>
            <w:r>
              <w:rPr/>
              <w:t xml:space="preserve">Vince, Michael. </w:t>
            </w:r>
            <w:r>
              <w:rPr>
                <w:i/>
                <w:iCs/>
                <w:szCs w:val="24"/>
              </w:rPr>
              <w:t>Advanced Language Practice with Key</w:t>
            </w:r>
            <w:r>
              <w:rPr>
                <w:iCs/>
              </w:rPr>
              <w:t xml:space="preserve">. </w:t>
            </w:r>
            <w:r>
              <w:rPr/>
              <w:t>Oxford: Macmillan, 2003.</w:t>
            </w:r>
          </w:p>
          <w:p>
            <w:pPr>
              <w:pStyle w:val="DefaultText"/>
              <w:ind w:left="360" w:hanging="360"/>
              <w:rPr/>
            </w:pPr>
            <w:r>
              <w:rPr>
                <w:i/>
                <w:iCs/>
                <w:szCs w:val="24"/>
              </w:rPr>
              <w:t>Longman Dictionary of Contemporary English</w:t>
            </w:r>
            <w:r>
              <w:rPr>
                <w:szCs w:val="24"/>
              </w:rPr>
              <w:t>.</w:t>
            </w:r>
            <w:r>
              <w:rPr/>
              <w:t xml:space="preserve"> Harlow:</w:t>
            </w:r>
            <w:r>
              <w:rPr>
                <w:iCs/>
              </w:rPr>
              <w:t xml:space="preserve"> </w:t>
            </w:r>
            <w:r>
              <w:rPr/>
              <w:t>Pearson Education, 2001.</w:t>
            </w:r>
          </w:p>
          <w:p>
            <w:pPr>
              <w:pStyle w:val="Normal"/>
              <w:rPr/>
            </w:pPr>
            <w:r>
              <w:rPr/>
              <w:t xml:space="preserve">Monnerie, A.: </w:t>
            </w:r>
            <w:r>
              <w:rPr>
                <w:i/>
              </w:rPr>
              <w:t>La France aux cent visages</w:t>
            </w:r>
            <w:r>
              <w:rPr/>
              <w:t>, Didier, Paris, 1996.</w:t>
            </w:r>
          </w:p>
          <w:p>
            <w:pPr>
              <w:pStyle w:val="DefaultText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Mauchamp, N.: </w:t>
            </w:r>
            <w:r>
              <w:rPr>
                <w:i/>
                <w:szCs w:val="24"/>
              </w:rPr>
              <w:t>La France d’aujourd’hui</w:t>
            </w:r>
            <w:r>
              <w:rPr>
                <w:szCs w:val="24"/>
              </w:rPr>
              <w:t>, CLE International, Paris, 1991.</w:t>
            </w:r>
          </w:p>
          <w:p>
            <w:pPr>
              <w:pStyle w:val="Normal"/>
              <w:jc w:val="both"/>
              <w:rPr/>
            </w:pPr>
            <w:r>
              <w:rPr/>
              <w:t>Schumann</w:t>
            </w:r>
            <w:r>
              <w:rPr>
                <w:lang w:val="de-DE"/>
              </w:rPr>
              <w:t xml:space="preserve">, Johannes: </w:t>
            </w:r>
            <w:r>
              <w:rPr>
                <w:i/>
                <w:lang w:val="de-DE"/>
              </w:rPr>
              <w:t>Mittelstufe Deutsch</w:t>
            </w:r>
            <w:r>
              <w:rPr>
                <w:lang w:val="de-DE"/>
              </w:rPr>
              <w:t>. Verlag für Deutsch: München, 199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ktuális újságcikkek a </w:t>
            </w:r>
            <w:r>
              <w:rPr>
                <w:i/>
              </w:rPr>
              <w:t>Stern</w:t>
            </w:r>
            <w:r>
              <w:rPr/>
              <w:t xml:space="preserve">, a </w:t>
            </w:r>
            <w:r>
              <w:rPr>
                <w:i/>
              </w:rPr>
              <w:t>Der Spiegel</w:t>
            </w:r>
            <w:r>
              <w:rPr/>
              <w:t xml:space="preserve">, a </w:t>
            </w:r>
            <w:r>
              <w:rPr>
                <w:i/>
              </w:rPr>
              <w:t>Focus</w:t>
            </w:r>
            <w:r>
              <w:rPr/>
              <w:t xml:space="preserve"> stb. c. folyóiratokból.</w:t>
            </w:r>
          </w:p>
          <w:p>
            <w:pPr>
              <w:pStyle w:val="DefaultText"/>
              <w:ind w:left="36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jánlott irodalom:</w:t>
            </w:r>
          </w:p>
          <w:p>
            <w:pPr>
              <w:pStyle w:val="DefaultText"/>
              <w:ind w:left="360" w:hanging="360"/>
              <w:rPr>
                <w:iCs/>
              </w:rPr>
            </w:pPr>
            <w:r>
              <w:rPr/>
              <w:t xml:space="preserve">Harris, Michael and Mower, David. </w:t>
            </w:r>
            <w:r>
              <w:rPr>
                <w:iCs/>
              </w:rPr>
              <w:t>Opportunities: Upper-Intermediate Student Book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41:00Z</dcterms:created>
  <dc:creator>EKF</dc:creator>
  <dc:description/>
  <cp:keywords/>
  <dc:language>en-US</dc:language>
  <cp:lastModifiedBy>EKF</cp:lastModifiedBy>
  <dcterms:modified xsi:type="dcterms:W3CDTF">2009-07-22T05:42:00Z</dcterms:modified>
  <cp:revision>1</cp:revision>
  <dc:subject/>
  <dc:title>Tantárgy megnevezése: Nyelvfejlesztés 1</dc:title>
</cp:coreProperties>
</file>