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PR ismerete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207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smerjék meg a hallgatók az elméleti PR gyakorlati alkalmazását és olyan konkrét feladatokat oldjanak meg, amelyeket az élő szervezeti PR-munka kapcsán tapasztalhatnak. A szemináriumok feladata a PR-gondolkodás és a kreativitás fejlesztése.  Cél:  a PR-tevékenységben szereplő munkakörök elkülönítése, azok állandó és ad hoc feladatköreinek megismertetése. A vállalati,  illetve a non profit szféra PR-tevékenységének bemutatása, valamint betekintés a politikai és az önkormányzati közkapcsolatokb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Szveg"/>
              <w:spacing w:lineRule="auto" w:line="240" w:before="120" w:after="120"/>
              <w:rPr>
                <w:bCs/>
                <w:sz w:val="24"/>
              </w:rPr>
            </w:pPr>
            <w:r>
              <w:rPr>
                <w:b/>
                <w:sz w:val="24"/>
              </w:rPr>
              <w:t>Témakörök: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A PR-tevékenység tartalma (szereplők, irányítási forma, briefing)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A PR-tevékenység eszközei (PR-filmek, rendezvények, roadshow, prezentáció, News Release)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A PR-tevékenység speciális asszisztensi feladatai (account munka, 3L, arculati kézikönyv, címlisták)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Projektdokumentáció és vezetés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Sajtómunka asszisztensi feladatai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A PR-tevékenység tervezési feladata, stratégiai, taktikai és akciótervek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A PR-tevékenység hatása és eredménye, hatékonyságvizsgálat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Zárthelyi dolgozat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A vezetői PR-program szervezése (befektető információ, vállalati kommunikáció)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A marketing PR stratégiái és eszközrendszere (költséghatékonyság, Push-Pull-pass)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A non-profit PR-tevékenység (non-profit motiváltság, társadalmi PR-piacok)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A vállalati adományozás és a jótékony célú szervezetek működése, ezek PR-tevékenysége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: A belső PR eszközei, a vállalati HRM összefüggései.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: A külső PR eszközei, a közkapcsolati szervezés módszertana</w:t>
            </w:r>
          </w:p>
          <w:p>
            <w:pPr>
              <w:pStyle w:val="Szve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hét: Zárthelyi dolgozat</w:t>
            </w:r>
            <w:r>
              <w:rPr/>
              <w:t>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yárády Gáborné – Szeles Péter: </w:t>
            </w:r>
            <w:r>
              <w:rPr/>
              <w:t>Public Relations I.- II. Perfekt. 2004.</w:t>
            </w:r>
          </w:p>
          <w:p>
            <w:pPr>
              <w:pStyle w:val="Normal"/>
              <w:rPr/>
            </w:pPr>
            <w:r>
              <w:rPr>
                <w:bCs/>
              </w:rPr>
              <w:t>Szele</w:t>
            </w:r>
            <w:r>
              <w:rPr/>
              <w:t>s Péter: Public Relations a gyakorlatban. Geomedia. Bp., 199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zve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Szve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Kotler: Marketing menedzsment. Műszaki Könyvkiadó, Bp., 1998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spacing w:lineRule="atLeast" w:line="300"/>
      <w:jc w:val="both"/>
    </w:pPr>
    <w:rPr>
      <w:sz w:val="20"/>
      <w:szCs w:val="20"/>
    </w:rPr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outlineLvl w:val="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6:00Z</dcterms:created>
  <dc:creator>VAnita</dc:creator>
  <dc:description/>
  <cp:keywords/>
  <dc:language>en-US</dc:language>
  <cp:lastModifiedBy>EKF</cp:lastModifiedBy>
  <dcterms:modified xsi:type="dcterms:W3CDTF">2009-07-21T13:45:00Z</dcterms:modified>
  <cp:revision>3</cp:revision>
  <dc:subject/>
  <dc:title>Tantárgy megnevezése: PR ismeretek</dc:title>
</cp:coreProperties>
</file>