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Reklámelmélet és gyakorla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205G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Megismertetni a hallgatót a szervezet értékesítési mechanizmusával, gyakorlati példákat láttatva vázolni a marketingkommunikáció eszközrendszerét: az eszközök felhasználási módjait továbbá hatásait. A kurzus értelmezi a médiaaktivitást, kiemelve a stratégiai és az implementációs tervezés sajátszerűségeit; bemutatja az ügynökségi médiamunka folyamatát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. hét:</w:t>
              <w:tab/>
              <w:t>Bevezetés: a marketingkommunikáció helye és szerepe a marketing eszköztárban; elméletek és modellek a kereskedelmi beszédről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2. hét:</w:t>
              <w:tab/>
              <w:t>A közvetlen és a közvetett befolyásolás technikái; a reklám fogalmának meghatározása, a reklám törvényi és a szakmai (ön)szabályozása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3. hét:</w:t>
              <w:tab/>
              <w:t>A reklámpiac működési logikájának vázlata, a piaci szereplők tételes felsorolása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4. hét:</w:t>
              <w:tab/>
              <w:t>Az ügynökség mint üzleti entitás; full service ügynökségek felépítése és működése (különös tekintettel az aktív ügyfélkapcsolatra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5. hét:</w:t>
              <w:tab/>
              <w:t>Az ügynökségi médiamunka I.: kreatív tervezés és produkció, a reklám formanyelve, az üzenettervezés fontosabb motívumai</w:t>
            </w:r>
          </w:p>
          <w:p>
            <w:pPr>
              <w:pStyle w:val="Normal"/>
              <w:tabs>
                <w:tab w:val="left" w:pos="708" w:leader="none"/>
                <w:tab w:val="left" w:pos="1480" w:leader="none"/>
              </w:tabs>
              <w:ind w:left="993" w:hanging="851"/>
              <w:jc w:val="both"/>
              <w:rPr/>
            </w:pPr>
            <w:r>
              <w:rPr/>
              <w:t>6. hét:</w:t>
              <w:tab/>
              <w:t>Az ügynökségi médiamunka II.: a médiatervezés folyamata (stratégia, taktika) és a tervezést segítő döntés-előkészítő módszerek</w:t>
            </w:r>
          </w:p>
          <w:p>
            <w:pPr>
              <w:pStyle w:val="Normal"/>
              <w:tabs>
                <w:tab w:val="left" w:pos="708" w:leader="none"/>
                <w:tab w:val="left" w:pos="2060" w:leader="none"/>
              </w:tabs>
              <w:ind w:left="993" w:hanging="851"/>
              <w:jc w:val="both"/>
              <w:rPr/>
            </w:pPr>
            <w:r>
              <w:rPr/>
              <w:t>7. hét:</w:t>
              <w:tab/>
              <w:t>Az ügynökségi médiamunka III.: a médiavásárlás és annak kísérőformulái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8. hét:</w:t>
              <w:tab/>
              <w:t>atl-eszközök I.: hirdetés a nyomtatott sajtóban (tervezés, kivitelezés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9. hét:</w:t>
              <w:tab/>
              <w:t>atl-eszközök II.: reklám a broadcast médiában (tervezés, kivitelezés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0. hét:</w:t>
              <w:tab/>
              <w:t>atl-eszközök III.: multimédia, online, digitális és hálózati platformok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1. hét:</w:t>
              <w:tab/>
              <w:t>btl-promóciók I.: vásárlásösztönzés (fogalma, promóciók csoportosítása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2. hét:</w:t>
              <w:tab/>
              <w:t>btl-promóciók II.: vásárláshelyi reklámozás (POS, POP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3. hét:</w:t>
              <w:tab/>
              <w:t>btl-promóciók III.: személyes eladás és merchandising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4. hét:</w:t>
              <w:tab/>
              <w:t>btl-promóciók IV: direkt marketing technikák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5. hét:</w:t>
              <w:tab/>
              <w:t>A szakmai kommunikáció (B2B) alkalmazási területei és napi marketinggyakorla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Incze Kinga – Pénzes Anna: </w:t>
            </w:r>
            <w:r>
              <w:rPr>
                <w:i/>
              </w:rPr>
              <w:t>A reklám helye 2.0</w:t>
            </w:r>
            <w:r>
              <w:rPr/>
              <w:t>, Stardust Publishing, Bp., 2008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Fazekas – Harsányi: </w:t>
            </w:r>
            <w:r>
              <w:rPr>
                <w:i/>
              </w:rPr>
              <w:t>Marketingkommunikáció</w:t>
            </w:r>
            <w:r>
              <w:rPr/>
              <w:t>, Szókratész Külgazdasági Akad., Bp., 200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Philip Kotler: </w:t>
            </w:r>
            <w:r>
              <w:rPr>
                <w:i/>
              </w:rPr>
              <w:t>Marketing menedzsment.</w:t>
            </w:r>
            <w:r>
              <w:rPr/>
              <w:t xml:space="preserve"> Műszaki Könyvkiadó, Bp., 1998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56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3:42:00Z</dcterms:modified>
  <cp:revision>10</cp:revision>
  <dc:subject/>
  <dc:title>Tantárgy megnevezése: A média gazdasági és üzleti kérdései</dc:title>
</cp:coreProperties>
</file>