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Retorika és beszédtechni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03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 tantárgy képzési célja:</w:t>
            </w:r>
            <w:r>
              <w:rPr/>
              <w:t xml:space="preserve"> </w:t>
            </w:r>
            <w:r>
              <w:rPr>
                <w:rFonts w:eastAsia="Arial Unicode MS"/>
              </w:rPr>
              <w:t>a hallgató ismerje és a gyakorlatban ki is tudja aknázni a hatékony beszéd (és íráskészítés) eszközeit, folyamatát és módszereit, képessé váljon különbséget tenni meggyőzés és befolyásolás között, a beszéd etikai és lélektani vonatkozásaira is tekinetettel. Felismerje és alkalmazza a meggyőző szöveg létrehozásának elveit, logikáját, a kifejezés és előadás hatásos módját. A sikeres csoportközi és nyilvános kommunikáció, a verbális véleményalkotás és képviselet technikáiban jártasságot szerezze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00" w:hanging="540"/>
              <w:rPr/>
            </w:pPr>
            <w:r>
              <w:rPr/>
              <w:t>1. hét: A retorika mibenléte, alapfogalmainak tisztázása, a retorika érvényessége, kapcsolata más tudományágakkal, a retorikai szituáció.</w:t>
            </w:r>
          </w:p>
          <w:p>
            <w:pPr>
              <w:pStyle w:val="Normal"/>
              <w:ind w:left="900" w:hanging="540"/>
              <w:rPr/>
            </w:pPr>
            <w:r>
              <w:rPr/>
              <w:t>2. hét: A beszéd kidolgozási fokai: az anyaggyűjtés. A beszéd részei: a bevezetés</w:t>
            </w:r>
          </w:p>
          <w:p>
            <w:pPr>
              <w:pStyle w:val="Normal"/>
              <w:ind w:left="900" w:hanging="540"/>
              <w:rPr/>
            </w:pPr>
            <w:r>
              <w:rPr/>
              <w:t xml:space="preserve">3. hét: Elrendezés, szerkesztés, vázlat. Az elbeszélés sémái, rendje. </w:t>
            </w:r>
          </w:p>
          <w:p>
            <w:pPr>
              <w:pStyle w:val="Normal"/>
              <w:ind w:left="900" w:hanging="540"/>
              <w:rPr/>
            </w:pPr>
            <w:r>
              <w:rPr/>
              <w:t>4. hét: A felosztás. A tárgy témává formálása.</w:t>
            </w:r>
          </w:p>
          <w:p>
            <w:pPr>
              <w:pStyle w:val="Normal"/>
              <w:ind w:left="900" w:hanging="540"/>
              <w:rPr/>
            </w:pPr>
            <w:r>
              <w:rPr/>
              <w:t>5. hét: A retorika logikája: az érvelés. Érvelési módszerek.</w:t>
            </w:r>
          </w:p>
          <w:p>
            <w:pPr>
              <w:pStyle w:val="Normal"/>
              <w:ind w:left="900" w:hanging="540"/>
              <w:rPr/>
            </w:pPr>
            <w:r>
              <w:rPr/>
              <w:t>6. hét: Összehasonlítás és szembeállítás, analógia és példa.</w:t>
            </w:r>
          </w:p>
          <w:p>
            <w:pPr>
              <w:pStyle w:val="Normal"/>
              <w:ind w:left="900" w:hanging="540"/>
              <w:rPr/>
            </w:pPr>
            <w:r>
              <w:rPr/>
              <w:t>7. hét: Meghatározás. Az érvek osztályozása.</w:t>
            </w:r>
          </w:p>
          <w:p>
            <w:pPr>
              <w:pStyle w:val="Normal"/>
              <w:ind w:left="900" w:hanging="540"/>
              <w:rPr/>
            </w:pPr>
            <w:r>
              <w:rPr/>
              <w:t>8. hét: A cáfolás. A retorikai vagy szuggesztív kérdés.</w:t>
            </w:r>
          </w:p>
          <w:p>
            <w:pPr>
              <w:pStyle w:val="Normal"/>
              <w:ind w:left="900" w:hanging="540"/>
              <w:rPr/>
            </w:pPr>
            <w:r>
              <w:rPr/>
              <w:t xml:space="preserve">9. hét: A befejezés. </w:t>
            </w:r>
          </w:p>
          <w:p>
            <w:pPr>
              <w:pStyle w:val="Normal"/>
              <w:ind w:left="900" w:hanging="540"/>
              <w:rPr/>
            </w:pPr>
            <w:r>
              <w:rPr/>
              <w:t>10. hét: A kifejezés: hatásos stíluseszközök.</w:t>
            </w:r>
          </w:p>
          <w:p>
            <w:pPr>
              <w:pStyle w:val="Normal"/>
              <w:ind w:left="900" w:hanging="540"/>
              <w:rPr/>
            </w:pPr>
            <w:r>
              <w:rPr/>
              <w:t>11. hét: A meggyőzés és a retorikus szöveg. A meggyőzés tényezői, gyakorlati szempontú leírása. Meggyőzés vagy befolyásolás: alkalmazás és elkerülés.</w:t>
            </w:r>
          </w:p>
          <w:p>
            <w:pPr>
              <w:pStyle w:val="Normal"/>
              <w:ind w:left="900" w:hanging="540"/>
              <w:rPr/>
            </w:pPr>
            <w:r>
              <w:rPr/>
              <w:t>12. hét: Az előadás módja és lehetőségei. Prezentációs technikák.</w:t>
            </w:r>
          </w:p>
          <w:p>
            <w:pPr>
              <w:pStyle w:val="Normal"/>
              <w:ind w:left="900" w:hanging="540"/>
              <w:rPr/>
            </w:pPr>
            <w:r>
              <w:rPr/>
              <w:t>13. hét: Gyakorlatok, elemzéssel, értékeléssel</w:t>
            </w:r>
          </w:p>
          <w:p>
            <w:pPr>
              <w:pStyle w:val="Normal"/>
              <w:ind w:left="900" w:hanging="540"/>
              <w:rPr/>
            </w:pPr>
            <w:r>
              <w:rPr/>
              <w:t>14. hét: Gyakorlatok, elemzéssel, értékeléssel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/>
              <w:t>15. hét: Gyakorlatok, elemzéssel, értékeléssel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k Tamás – A. Jászó Anna –Aczél Petra 2004. Retorika. Osiris, Budapest 253-281, 374-396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zél Petra 2001. Retorika. A szóból épült gondolat. Krónika Nova, Budapest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ai István 2006. Meggyőzéstechnika és a kritikai gondolkodás a mindennapi gyakorlatban. Medicina, Budapes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sztotelész 1982. Rétorika. Fordította, a jegyzeteket és az utószót írta Adamik Tamás. Gondolat: Budapest./ Telosz: Budapest, 1999.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nyai Gábor 2001. A szónoki képzés módszerei. In: Antik szónoki gyakorlatok 24-30. Typotex, Budapest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t, Heinrich 1987. Retorika és stilisztika. In: Kanyó-Síklaki (szerk.): Tanulmányok az irodalomtudomány köréből. Tankönyvkiadó, Budapest. 131-167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ha Imre 1994. A korszerű retorika alapjai I-II. Szemimpex, Budapest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ai István 1999. A meggyőzés csapdái. Typotex, Budapest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2:00Z</dcterms:created>
  <dc:creator>Martin József</dc:creator>
  <dc:description/>
  <cp:keywords/>
  <dc:language>en-US</dc:language>
  <cp:lastModifiedBy>EKF</cp:lastModifiedBy>
  <dcterms:modified xsi:type="dcterms:W3CDTF">2009-07-21T13:41:00Z</dcterms:modified>
  <cp:revision>3</cp:revision>
  <dc:subject/>
  <dc:title>Tantárgy megnevezése: Sajtóműfajok</dc:title>
</cp:coreProperties>
</file>