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ntárgy megnevezés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zleti szaknyelv I. (ang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  kódja:</w:t>
            </w:r>
            <w:r>
              <w:rPr>
                <w:b/>
                <w:bCs/>
                <w:sz w:val="27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FG_ IF301G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órák száma: gyakorlat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ajelleg:           gyakorlati je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képzési célja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célja, hogy a hallgatókat felkészítse a negyedik félév végén történő záróvizsgára. A tárgy fejleszti az idegen nyelven történő gondolkodást és a szóbeli-írásbeli megnyilvánulást szakmai témákról az idegenforgalom, a gazdaság és vendéglátás területén. Ebben a félévben elsősorban a nyelvtani alapismeretek egységesítése és gyakorlása, a szakmai szóhasználat bevezetése és egyszerűbb célnyelvi szövegek magyar nyelven történő értelmezése a cél. Az órák szakmai anyagai a gazdasági nyelvvizsga témaköreit ölelik fel, ezzel is segítve az olvasott szövegek értésé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ájékoztató a szakmai záróvizsgáról. A hallgatók nyelvi szintjének felmér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urizmus szerepe a gazdaságban. Az igeidők átismétlés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urizmus fajtái, formái. Wh-kérdések, egyenes szórend. Olvasott szövegérté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azásszervezés I. Hallásértés feladat. Szenvedő szerkez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zásszervezés II. Melléknév fokozá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zárthelyi dolgozat (nyelvtani teszt+olvasott szövegérté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zlekedési formák a turizmusban. Feltételes mód 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helyek típusai. Feltételes mód 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üzleti levél típusai. Önéletraj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áspályázat. Kötőszavak használ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zárthelyi dolgozat (hivatalos levé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llodai szolgáltatások. Szituációs felad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odai munkakörök. Hallásértés felad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óbeli beszámoló a félév szakmai témáibó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é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élév értékel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Strutt, English For International Tourism (intermediate) Longman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mond Murphy, English Grammar in Use Cambridge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Advanced Learner’s Dictionary, OUP 20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 Andrea-Viczena Andrea: 1000 questions 1000 ans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lgási gyakorlatok az angol gasztronómiai és turisztikai nyelvvizsgák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sfehérvár, Lexika Kiadó 2005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6:00Z</dcterms:created>
  <dc:creator>HARDVERTESZT</dc:creator>
  <dc:description/>
  <dc:language>en-US</dc:language>
  <cp:lastModifiedBy>EKF</cp:lastModifiedBy>
  <cp:lastPrinted>2011-03-08T11:47:00Z</cp:lastPrinted>
  <dcterms:modified xsi:type="dcterms:W3CDTF">2011-03-09T14:06:00Z</dcterms:modified>
  <cp:revision>2</cp:revision>
  <dc:subject/>
  <dc:title/>
</cp:coreProperties>
</file>