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PORTPSZICHOLÓGI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TE864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282" w:right="221" w:hanging="0"/>
              <w:jc w:val="both"/>
              <w:rPr/>
            </w:pPr>
            <w:r>
              <w:rPr/>
              <w:t>Oktatási cél: Átfogó, korszerű pszichológiai szemléletmód kialakítása, mely egységes rendszerként teszi lehetővé a testnevelő-edző pszichológiai segítségét az oktatás, edzés és versenyzés folyamatában. A sportpszichológia alapjainak, törvényszerűségeinek alkalmazása a sportolók személyiségfejlesztésének és teljesítményfokozásának folyamatában.</w:t>
            </w:r>
          </w:p>
          <w:p>
            <w:pPr>
              <w:pStyle w:val="Normal"/>
              <w:ind w:left="282" w:right="221" w:hanging="0"/>
              <w:jc w:val="both"/>
              <w:rPr/>
            </w:pPr>
            <w:r>
              <w:rPr/>
              <w:t xml:space="preserve">Témakörök: Pszichológia-alkalmazott pszichológia módszerei. A sportoló személyisége. Motiváció-teljesítmény motiváció. Csoport- és csapatdinamika. Sportági tipológiák. Figyelem, stressz-arousal-szorongás, agresszió értelmezése, lényege a sportban. Kiválasztás-leválás, tehetség problémaköre. 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A pszichológia fejlődése, gyakorlati jelentősége, kutatási területei, módszerei. A személyiség értelmezése a fejlesztését meghatározó tényezők rendszerében. A kiválasztás-leválás problémái. Az edzés-versenyzés speciális pszichológiai kérdései. Érzelmek szerepe a sporttevékenységben. A sportolói személyiség domináns jegyei. A sportmozgások vezérlése, szabályozása.</w:t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áldi Cs.: A sport és testnevelés pszichológiai alapjai; Computer Arts Kiadó, Bp. 1998. 209.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/>
            </w:pPr>
            <w:r>
              <w:rPr>
                <w:sz w:val="22"/>
                <w:szCs w:val="22"/>
              </w:rPr>
              <w:t>Lénárt F.: Emberismeret a pedagógiai munkában - 4. A képesség fogalmáról; TK-Kiadó, Bp. 1981. 37-44.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Gy.: Sportpszichológia; TK-Kiadó, Bp. 197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, A.C.: A versenyzés pszichológiai sajátosságai különböző sportágakban; Magyar Pszichológiai Szemle, 1971. 3.sz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348" w:hanging="2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ykáldi Cs.: A sport és a testnevelés pszichológiai alapjai; Computer Arts, Bp. 1998. 54-190.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schburg J.: A tehetséges tanulók speciális képzésének elméleti és gyakorlati kérdései – I. Bevezetés; Tehetséggondozás az iskolában; TK-Kiadó, Bp. 1989. 7-46.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Rókusfalvi P.: Sportpszichológia; A sporttevékenység pszichológiája; Sport, Bp. 240.p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489" w:hanging="3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ller Gy.: Egészség-Sport-Lélektan - A pszichológia és sportpszichológia alapjai; Bp. 2002. 290.p.</w:t>
            </w:r>
          </w:p>
          <w:p>
            <w:pPr>
              <w:pStyle w:val="Csakszveg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489" w:hanging="387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ókusfalvi P.: A sporttevékenység regulációs felfogása; Akadémia Kiadó, Bp. 1980.</w:t>
            </w:r>
          </w:p>
        </w:tc>
      </w:tr>
      <w:tr>
        <w:trPr>
          <w:trHeight w:val="52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Rákos Etelka – főiskolai doce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Rákos Etelka – főiskolai docen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12:00Z</dcterms:created>
  <dc:creator>MTORI</dc:creator>
  <dc:description/>
  <dc:language>en-US</dc:language>
  <cp:lastModifiedBy>RIK</cp:lastModifiedBy>
  <dcterms:modified xsi:type="dcterms:W3CDTF">2006-06-30T07:04:00Z</dcterms:modified>
  <cp:revision>7</cp:revision>
  <dc:subject/>
  <dc:title>Tantárgy neve: </dc:title>
</cp:coreProperties>
</file>