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VÁLLALKOZÁ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SM121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A tanegység célja olyan gazdasági ismeretek elsajátítása, amely segíti a leendő sportszakembereket a piac- és stratégiaorientált gondolkodásban, sportvállalkozások létrehozásában. A vállalkozás fogalma, a sportvállalkozások és piaci környezetük. Kis és non-profit sportvállalkozások bemutatása, elemzése. A vállalkozások létrehozásának folyamata. Stratégia kialakítása, stratégiai alapelvek, prioritások, a stratégia alkalmazása. Stratégiai tervezés. Az üzleti terv elkészítéséhez szükséges információk, a terv tartalma, kidolgozása és alkalmazása. A vállalkozás vezetéséhez szükséges jogi, pénzügyi, számviteli, humánpolitikai, ismeretek. Controlling szerepe a sikeres vezetésben. A vállalkozások finanszírozása. Sikeres sportlétesítmények gazdasági elemzésének ismertetése esettanulmány formájában. A sportvállalkozások minőségmenedzsmentje. Az állami szerepvállalás a sport területén. A sportpiac Európai Uniós vonatkozásai.</w:t>
            </w:r>
          </w:p>
        </w:tc>
      </w:tr>
      <w:tr>
        <w:trPr>
          <w:trHeight w:val="262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lWeb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telező olvasmányok: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óz József: Vállalkozások gazdaságtana, Bp. Perfekt. 2002.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Chikán Attila: Vállalatgazdaságtan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war, Musztafa: A vállalkozások gazdaságtana, Bp. KF kiadó, 199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er Horváth: Controlling: a sikeres vezeteés eszköze. KJ kiadó, Bp. 1993.</w:t>
            </w:r>
          </w:p>
          <w:p>
            <w:pPr>
              <w:pStyle w:val="Csakszveg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osonczi csaba- Magyar Gábor: Pénzügyek a gazdaságban.  Juvent, Bp,1994.</w:t>
            </w:r>
          </w:p>
        </w:tc>
      </w:tr>
      <w:tr>
        <w:trPr>
          <w:trHeight w:val="58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Nagy Miklós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Nagy Miklós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52:00Z</dcterms:created>
  <dc:creator>MTORI</dc:creator>
  <dc:description/>
  <dc:language>en-US</dc:language>
  <cp:lastModifiedBy>RIK</cp:lastModifiedBy>
  <dcterms:modified xsi:type="dcterms:W3CDTF">2006-06-30T07:39:00Z</dcterms:modified>
  <cp:revision>6</cp:revision>
  <dc:subject/>
  <dc:title>Tantárgy neve: </dc:title>
</cp:coreProperties>
</file>