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datbázisrendszerek megvalósítása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05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48" w:hanging="0"/>
              <w:jc w:val="both"/>
              <w:rPr/>
            </w:pPr>
            <w:r>
              <w:rPr/>
              <w:t>Tranzakció fogalma, tulajdonságai. Rendszerhibák kezelése. A hibák fajtái. Naplózási technikák: semmisségi naplózás, helyrehozó naplózás, semmisségi/helyrehozó naplózás. Archiválás. A rendszerhibák kezelése az Oracle adatbázis-kezelő rendszerben. Konkurenciavezérlés. Ütemezések és tulajdonságaik. Konfliktus-sorbarendezhetőség, megelőzési gráfok. Zárolási technikák. Kétfázisú zárolás. Különböző zármódok, kompatibilitási mátrix. Zártábla. A zárolási ütemező működése. Figyelmeztető protokoll. Faprotokoll. Az időbélyegzésen alapuló ütemező működése. Többváltozatú időbélyegzők. Az érvényesítésen alapuló ütemező működése. Az Oracle konkurenciavezérlési technikája. A piszkos adatok problémája. Nézet-sorbarendezhetőség. Holtpontkezelés. Osztott adatbázisok, osztott véglegesítés, osztott zárolás. Hosszú tranzakciók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/>
              <w:ind w:left="1128" w:right="480" w:hanging="360"/>
              <w:rPr/>
            </w:pPr>
            <w:r>
              <w:rPr/>
              <w:t>H. Garcia-Molina, J. D. Ullman, J. Widom: Adatbázisrendszerek megvalósítása. Panem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88" w:before="5" w:after="0"/>
              <w:rPr>
                <w:spacing w:val="-3"/>
              </w:rPr>
            </w:pPr>
            <w:r>
              <w:rPr>
                <w:spacing w:val="-3"/>
              </w:rPr>
              <w:t>Kovács László: Adatbázisok tervezésének és kezelésének módszertana. ComputerBooks, 200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/>
              <w:ind w:left="1128" w:right="480" w:hanging="360"/>
              <w:rPr/>
            </w:pPr>
            <w:r>
              <w:rPr/>
              <w:t>Gábor András, Juhász István: PL/SQL – programozás Alkalmazás fejlesztés Oracle 9i-be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</w:t>
            </w:r>
            <w:r>
              <w:rPr>
                <w:bCs/>
                <w:spacing w:val="-6"/>
                <w:sz w:val="24"/>
                <w:szCs w:val="24"/>
              </w:rPr>
              <w:t>Demetrovics János</w:t>
            </w:r>
            <w:r>
              <w:rPr>
                <w:b/>
                <w:bCs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pacing w:val="-6"/>
                <w:sz w:val="24"/>
                <w:szCs w:val="24"/>
              </w:rPr>
              <w:t>Radványi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1:00Z</dcterms:created>
  <dc:creator>MTORI</dc:creator>
  <dc:description/>
  <cp:keywords/>
  <dc:language>en-US</dc:language>
  <cp:lastModifiedBy>Marti</cp:lastModifiedBy>
  <dcterms:modified xsi:type="dcterms:W3CDTF">2006-06-29T09:01:00Z</dcterms:modified>
  <cp:revision>2</cp:revision>
  <dc:subject/>
  <dc:title>Tantárgy neve: </dc:title>
</cp:coreProperties>
</file>