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Lineáris rekurzív sorozato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>LBT_MT14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14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A Fibonacci- és a Lucas sorozatok. Egész számok másod- és magasabb rendű lineáris rekurzív sorozatai. Másodrendű lineáris rekurzív sorozatok számelméleti tulajdonságai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Lineáris rekurzív sorozatok és a diofantikus problémák kapcsolata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Lineáris rekurziókkal definiált polinomok zérushelyeinek meghatározása, illetve lokalizációja.</w:t>
            </w:r>
          </w:p>
          <w:p>
            <w:pPr>
              <w:pStyle w:val="Szvegtrzs3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Kiss Péter – Mátyás Ferenc: A számelmélet elemei, EKTF Líceum Kiadó, Eger, 1997.</w:t>
            </w:r>
          </w:p>
          <w:p>
            <w:pPr>
              <w:pStyle w:val="TextBody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Geröcs László: A Fibonacci sorozat általánosítása, Tankönyvkiadó, Budapest, 1988.</w:t>
            </w:r>
          </w:p>
          <w:p>
            <w:pPr>
              <w:pStyle w:val="TextBody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Török Judit: A Fibonacci sorozat, Tankönyvkiadó, Budapest, 198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Bui Minh Pho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Bui Minh Phong, Dr. Mátyás Ferenc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6:00Z</dcterms:created>
  <dc:creator>MTORI</dc:creator>
  <dc:description/>
  <dc:language>en-US</dc:language>
  <cp:lastModifiedBy>Admin</cp:lastModifiedBy>
  <dcterms:modified xsi:type="dcterms:W3CDTF">2006-07-04T11:52:00Z</dcterms:modified>
  <cp:revision>7</cp:revision>
  <dc:subject/>
  <dc:title>Tantárgy neve: </dc:title>
</cp:coreProperties>
</file>