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sz w:val="24"/>
                <w:szCs w:val="24"/>
              </w:rPr>
              <w:t>Egyenlőtlenségek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A tanegység kódja: </w:t>
            </w:r>
            <w:r>
              <w:rPr>
                <w:b w:val="false"/>
                <w:bCs/>
              </w:rPr>
              <w:t>LBT_MT119_K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inárium</w:t>
              <w:tab/>
            </w:r>
          </w:p>
          <w:p>
            <w:pPr>
              <w:pStyle w:val="Normal"/>
              <w:tabs>
                <w:tab w:val="clear" w:pos="708"/>
                <w:tab w:val="left" w:pos="2135" w:leader="none"/>
              </w:tabs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korlat 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0" w:hanging="0"/>
              <w:rPr/>
            </w:pPr>
            <w:r>
              <w:rPr>
                <w:sz w:val="24"/>
                <w:szCs w:val="24"/>
              </w:rPr>
              <w:t>Kollokvium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lef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  <w:tab/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feltétel: </w:t>
            </w:r>
            <w:r>
              <w:rPr>
                <w:bCs/>
                <w:sz w:val="24"/>
                <w:szCs w:val="24"/>
              </w:rPr>
              <w:t>LBT_MT107_G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 xml:space="preserve">A konvexitás fogalma és jellemzései. Konvex függvények regularitási tulajdonságai. Differenciálható konvex függvények jellemzései. Jensen- és Hadamard-típusú egyenlőtlenségek. Majorizáció és feltételei. A konvexitás különféle általánosításai. Kváziaritmetikai közepek fogalma, összehasonlítási és egyenlőségi tétele. Kváziaritmetikai közepek további tulajdonságai, homogenitása.  Hatvány-közepek és összehasonlításuk. Minkowski- és Hölder-típusú egyenlőtlenségek hatvány és kváziaritmetikai közepekre. Ingham-Jessen, Nanjundiah, Hardy és Carleman-féle egyenlőtlenségek. 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tványösszegekkel kapcsolatos egyenlőtlenségek. Gini-közepek összehasonlítása, Minkowski- és Hölder-típusú egyenlőtlenségek Gini közepekre. Elemi szimmetrikus polinomokból képzett közepek és ezekkel kapcsolatos egyenlőtlenségek. </w:t>
            </w:r>
          </w:p>
          <w:p>
            <w:pPr>
              <w:pStyle w:val="Szvegtrzs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H. Hardy, J. E. Littlewood, Gy. Pólya: Inequalities, Cambridge University Press, 1952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W. Roberts, D. E. Varberg: Convex Functions, Academic Press, New York, London, 1973. 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Rimán János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3:00Z</dcterms:created>
  <dc:creator>MTORI</dc:creator>
  <dc:description/>
  <dc:language>en-US</dc:language>
  <cp:lastModifiedBy>Admin</cp:lastModifiedBy>
  <dcterms:modified xsi:type="dcterms:W3CDTF">2006-07-04T11:44:00Z</dcterms:modified>
  <cp:revision>6</cp:revision>
  <dc:subject/>
  <dc:title>Tantárgy neve: </dc:title>
</cp:coreProperties>
</file>