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inőségbiztosítá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KR017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A kurzuson résztvevők elsajátítják a minőségirányítás alapelveit, megismerkednek a minőségirányítási rendszerek működésével az ISO 9000-es szabványcsalád megismerésével. A HACCP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MSZ EN ISO 9000 és MSZ EN ISO 9001 szabványok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Csutorás Csab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0:00Z</dcterms:created>
  <dc:creator>MTORI</dc:creator>
  <dc:description/>
  <cp:keywords/>
  <dc:language>en-US</dc:language>
  <cp:lastModifiedBy>Marti</cp:lastModifiedBy>
  <dcterms:modified xsi:type="dcterms:W3CDTF">2006-06-29T11:50:00Z</dcterms:modified>
  <cp:revision>2</cp:revision>
  <dc:subject/>
  <dc:title>Tantárgy neve: </dc:title>
</cp:coreProperties>
</file>