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neve: Szőlőtermesz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LBT_KE166_K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feltétel: –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szőlőtermesztési ismeretek elsajátítása. A szőlőtermesztés történeti, biológiai és ökológiai alapjainak, a szőlő szaporításának, termesztéstechnológiájának megismerése. A szőlő származása. A szőlőtermesztés kialakulása és elterjedése a Földön. A magyar szőlőtermesztés kialakulása és jelenlegi helyzete. A szőlőfélék biológiája. A szőlő rendszertani helye. A szőlő alaktani és szövettani leírása. A szőlő citológiai jellemzői. A szőlő táplálkozása. A szőlő növekedése és fejlődése. A szőlőtermesztés ökológiai tényezői. Klimatikus tényezők. A talaj. Az ország szőlőtermő helyei, borvidékek, bortermő helyek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szőlő szaporítása. A vegetatív szaporítás. A szőlő oltása. A szőlő telepítése. A szőlőtermesztés technológiája. Fitotechnikai műveletek. A metszés. A zöldmunkák. A szőlő növényvédelme. A szőlő fenntartó trágyázása. Talajművelés és ápolás. A szőlő öntözése. A termés betakarítása. Alanyvessző termelés. Az ültetvény teljes termőképességének fenntar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ma Pál: A szőlő és termesztése. I–II. Akadémiai kiadó, Budapest, (2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Varga Istvá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Varga István, Dr. Pók Tamá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55:00Z</dcterms:created>
  <dc:creator>RIK</dc:creator>
  <dc:description/>
  <dc:language>en-US</dc:language>
  <cp:lastModifiedBy>RIK</cp:lastModifiedBy>
  <dcterms:modified xsi:type="dcterms:W3CDTF">2006-06-30T09:28:00Z</dcterms:modified>
  <cp:revision>7</cp:revision>
  <dc:subject/>
  <dc:title>Tantárgy neve: Szőlőtermesztés</dc:title>
</cp:coreProperties>
</file>