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Szőlészet, borászat – a bor kémiá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LBT_KE165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őlőtermesztés, a szőlőfeldolgozás, a borkészítés története. A szőlő és a bor a nagyvilágban és hazánkban. Hazai borvidékek. A szőlő és szőlőfajták. Az érés folyamata. A must és a bor összetétele. A szőlő feldolgozása és a bor készítése. A bortörvényről. Organoleptikus minősítés. A bor kémiai analitikai vizsgálata. Ismerkedés gyakorló borászokkal, borászatuk meg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adásösszefoglaló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oni P.: Borkultúra borászati alapokkal. Egyetemi jegyzet. Gödöllői Agrártudományi Egyetem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teidl: Borosgazdák könyve. Mezőgazda Kiadó, Bp.,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Rácz Lászl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Rácz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54:00Z</dcterms:created>
  <dc:creator>RIK</dc:creator>
  <dc:description/>
  <dc:language>en-US</dc:language>
  <cp:lastModifiedBy>RIK</cp:lastModifiedBy>
  <dcterms:modified xsi:type="dcterms:W3CDTF">2006-06-30T09:27:00Z</dcterms:modified>
  <cp:revision>5</cp:revision>
  <dc:subject/>
  <dc:title>Tantárgy neve: Szőlészet, borászat – a bor kémiája</dc:title>
</cp:coreProperties>
</file>