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Informatika a borászat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KE145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orkészítés törvényi szabályozása. Táblázatkezelő, adatbáziskezelő programok gyakorlati alkalmazása a borászatban szükséges adminisztráció elkészítésében. Alapvető grafikai alkalmazások használata, cimkekészítés, ét-, bor-, szórólap készítés. Az internet felhasználásának lehetőségei a marketingben, beszerzésben, információszerzésben, közlésben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s források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Oldal Vin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Oldal Vinc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30:00Z</dcterms:created>
  <dc:creator>RIK</dc:creator>
  <dc:description/>
  <dc:language>en-US</dc:language>
  <cp:lastModifiedBy>RIK</cp:lastModifiedBy>
  <dcterms:modified xsi:type="dcterms:W3CDTF">2006-06-30T09:21:00Z</dcterms:modified>
  <cp:revision>5</cp:revision>
  <dc:subject/>
  <dc:title>Tantárgy neve: Informatika a borászatban</dc:title>
</cp:coreProperties>
</file>