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Fizikai kémia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KE139_K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Előfeltétel: LBT_KE136_K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ületi jelenségek. Adszorpció. Transzportfolyamatok. A fázishatár és elektromos tulajdonságai. A töltéstranszport oldatokban. Az elektrolitok egyensúlyai. Elektrokémiai alapfogalmak. Elektrolitos vezetés. Egyensúlyi elektrokémia. Dinamikus elektrokémia. Elektródtípusok. A redoxpotenciál és mérése. A pH mérése. Elektrolízis. Galvánelemek. Gyakorlati elemek, akkumulátorok, tüzelőanyag elemek. Reakciókinetika. Reakciósebesség, Aktív komplex elmélet. Elemi reakciók. Összetett reakciók. Katalitikus reakció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iszi János: Fizikai kémiai példatár I-II. Veszprémi Egyetemi Kiadó, Veszprém, 199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ins, W. P.: Fizikai kémia I-III. Tankönyvkiadó, Budapest, 19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, J., Ruff, I., Schiller, R., Varsányi Gy.: Bevezetés a fizikai kémiába. Veszprémi Egyetemi Kiadó, Veszpré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L.: Bevezetés az elektrokémiába. Nemzeti Tankönyvkiadó, Budapest,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Valiskó Móni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Valiskó Mónik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9:00Z</dcterms:created>
  <dc:creator>RIK</dc:creator>
  <dc:description/>
  <dc:language>en-US</dc:language>
  <cp:lastModifiedBy>RIK</cp:lastModifiedBy>
  <dcterms:modified xsi:type="dcterms:W3CDTF">2006-06-30T09:20:00Z</dcterms:modified>
  <cp:revision>6</cp:revision>
  <dc:subject/>
  <dc:title>Tantárgy neve: Fizikai kémia (2)</dc:title>
</cp:coreProperties>
</file>