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A kémia törté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KE109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miatörténet főbb korszakai. A korszakok kiemelkedő tudósai és munkásságuk. A tárgy megismertet a kémiatörténet szempontjából fontos, egymással szoros kapcsolatban lévő elméleti-gyakorlati eredmények fejlődésével. Különös figyelmet szentel a magyar kémiatörténet eseményeinek, kiemelkedő tudósainak, valamint a kémiai Nobel-díjasoknak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Lóránt: A kémia története I-II. Nemzeti Tankönyvkiadó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Lóránt–Hronszky Imre–Sain Márton: Kémiatörténeti ABC. Tankönyvkiadó, 198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skásy Hugó: A magyar vegyészet arcképcsarnoka. A Magyar Vegyészeti Múzeum Kiadványa, 1992. 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Ivacs Feren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Ivacs Ferenc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9:00Z</dcterms:created>
  <dc:creator>RIK</dc:creator>
  <dc:description/>
  <dc:language>en-US</dc:language>
  <cp:lastModifiedBy>RIK</cp:lastModifiedBy>
  <dcterms:modified xsi:type="dcterms:W3CDTF">2006-06-30T09:00:00Z</dcterms:modified>
  <cp:revision>5</cp:revision>
  <dc:subject/>
  <dc:title>Tantárgy neve: A kémia története</dc:title>
</cp:coreProperties>
</file>