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sz w:val="24"/>
                <w:szCs w:val="24"/>
              </w:rPr>
              <w:t>Adatszerkezetek és algoritmusok ea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kódja: LBT_IM711_K5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  <w:tab/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zvegtrzs3"/>
              <w:rPr>
                <w:spacing w:val="1"/>
              </w:rPr>
            </w:pPr>
            <w:r>
              <w:rPr>
                <w:spacing w:val="-2"/>
              </w:rPr>
              <w:t xml:space="preserve">A számítógépes feladatmegoldás lépései. Alapfogalmak: algoritmus fogalma, szerkezeti egységei, tulajdonságai, adat, adattípus. Az algoritmusokat leíró eszközök. Alapvető algoritmusok osztályozása, leírásuk a leíróeszközökkel és programozási nyelven. Összegzés, kiválasztás, eldöntés, kiválogatás tételei, kereső (lineáris és logaritmikus keresés) és rendező (közvetlen-kiválasztással, minimum-kiválasztással, buborék, beszóró, Shell, Quicksort) algoritmusok. Algoritmus hatékonyságával kapcsolatos alapismeretek. Adatszerkezetek fogalma, osztályozása. Műveletek adatszerkezetekkel (létrehozás, bővítés, </w:t>
            </w:r>
            <w:r>
              <w:rPr>
                <w:spacing w:val="2"/>
              </w:rPr>
              <w:t xml:space="preserve">törlés, csere, rendezés, keresés, elérés, bejárás, feldolgozás). Adatszerkezetek ábrázolása </w:t>
            </w:r>
            <w:r>
              <w:rPr>
                <w:spacing w:val="5"/>
              </w:rPr>
              <w:t xml:space="preserve">(folyamatos és szétszórt) és reprezentációja. Adatszerkezetek implementációja. </w:t>
            </w:r>
            <w:r>
              <w:rPr>
                <w:spacing w:val="1"/>
              </w:rPr>
              <w:t>Adatszerkezetek alkalmazása.</w:t>
            </w:r>
          </w:p>
          <w:p>
            <w:pPr>
              <w:pStyle w:val="Szvegtrzs3"/>
              <w:rPr>
                <w:spacing w:val="-2"/>
              </w:rPr>
            </w:pPr>
            <w:r>
              <w:rPr>
                <w:spacing w:val="-2"/>
              </w:rPr>
              <w:t>Az előadás tematika gyakorlati vonatkozásainak megvalósítása.</w:t>
            </w:r>
          </w:p>
          <w:p>
            <w:pPr>
              <w:pStyle w:val="Szvegtrzs3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exact" w:line="283" w:before="10" w:after="0"/>
              <w:ind w:left="374" w:hanging="0"/>
              <w:rPr/>
            </w:pPr>
            <w:r>
              <w:rPr/>
              <w:t>T. H. Cormen, C. E. Leiserson, R. L. Rivest, C. Stein: Új algoritmusok. Scolar, 2003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exact" w:line="283"/>
              <w:ind w:left="720" w:hanging="346"/>
              <w:rPr/>
            </w:pPr>
            <w:r>
              <w:rPr>
                <w:spacing w:val="-4"/>
              </w:rPr>
              <w:t xml:space="preserve">D. E. Knuth: A számítógépprogramozás művészete, 1. Kötet, Műszaki Könyvkiadó, </w:t>
            </w:r>
            <w:r>
              <w:rPr>
                <w:spacing w:val="-12"/>
              </w:rPr>
              <w:t>1988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exact" w:line="269" w:before="29" w:after="0"/>
              <w:ind w:left="720" w:hanging="346"/>
              <w:rPr/>
            </w:pPr>
            <w:r>
              <w:rPr>
                <w:spacing w:val="-4"/>
              </w:rPr>
              <w:t xml:space="preserve">D. E. Knuth: A számítógépprogramozás művészete, 3. Kötet, Műszaki Könyvkiadó, </w:t>
            </w:r>
            <w:r>
              <w:rPr>
                <w:spacing w:val="-11"/>
              </w:rPr>
              <w:t>1990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exact" w:line="283" w:before="5" w:after="0"/>
              <w:ind w:left="374" w:hanging="0"/>
              <w:rPr>
                <w:spacing w:val="-3"/>
              </w:rPr>
            </w:pPr>
            <w:r>
              <w:rPr>
                <w:spacing w:val="-3"/>
              </w:rPr>
              <w:t>Bognár K.: Adatszerkezetek és algoritmusok. Egyetemi jegyzet. Debrecen, 1998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exact" w:line="269" w:before="29" w:after="0"/>
              <w:ind w:left="720" w:hanging="346"/>
              <w:rPr/>
            </w:pPr>
            <w:r>
              <w:rPr/>
              <w:t>Rónyai L., Ivanyos G., Szabó R.: Algoritmusok. Typotex, 1998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exact" w:line="278" w:before="24" w:after="0"/>
              <w:ind w:left="720" w:right="461" w:hanging="346"/>
              <w:rPr>
                <w:spacing w:val="-4"/>
              </w:rPr>
            </w:pPr>
            <w:r>
              <w:rPr>
                <w:spacing w:val="-4"/>
              </w:rPr>
              <w:t>Programozási feladatok I-II., Kossuth Kiadó, 1997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exact" w:line="278" w:before="14" w:after="0"/>
              <w:ind w:left="720" w:hanging="346"/>
              <w:rPr>
                <w:spacing w:val="-4"/>
              </w:rPr>
            </w:pPr>
            <w:r>
              <w:rPr>
                <w:spacing w:val="-4"/>
              </w:rPr>
              <w:t>G. Gonnet, R. Baeza-Yates: Handbook of algorithms and data structures. In Pascal and C., Addison-Wesley. 1991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14" w:after="0"/>
              <w:ind w:left="374" w:hanging="0"/>
              <w:rPr>
                <w:spacing w:val="-4"/>
              </w:rPr>
            </w:pPr>
            <w:r>
              <w:rPr>
                <w:spacing w:val="-4"/>
              </w:rPr>
              <w:t>R. Sedgewick: Algorithms in C++, Addison-Wesley. 1991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exact" w:line="274" w:before="14" w:after="0"/>
              <w:ind w:left="720" w:hanging="346"/>
              <w:rPr>
                <w:spacing w:val="-4"/>
              </w:rPr>
            </w:pPr>
            <w:r>
              <w:rPr>
                <w:spacing w:val="-4"/>
              </w:rPr>
              <w:t>E. Horowitz, S. Shani: Fundamentals of Computer Algorithms, Computer Science Press, 1998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8:36:00Z</dcterms:created>
  <dc:creator>MTORI</dc:creator>
  <dc:description/>
  <cp:keywords/>
  <dc:language>en-US</dc:language>
  <cp:lastModifiedBy>Marti</cp:lastModifiedBy>
  <dcterms:modified xsi:type="dcterms:W3CDTF">2006-06-29T08:38:00Z</dcterms:modified>
  <cp:revision>3</cp:revision>
  <dc:subject/>
  <dc:title>Tantárgy neve: </dc:title>
</cp:coreProperties>
</file>