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Általános természeti földrajz II.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</w:rPr>
              <w:t>LBT_FD150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oktatásának cél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 a földfelszín formáinak elsősorban a külső erőkre koncentráló bemutatása kialakulásuk, fejlődésük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ematikáj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ttekintést ad az exogén erők (tömegmozgások, fluviális, eolikus, glaciális, periglaciális, litorális folyamatok) hatásmechanizmusáról, és azoknak a formákban való tükröződéséről. Elemzi a különböző erők együtthatásának és időbeli egymásra következésének eredményeit a földi zónákban és különböző tájtípusokban. A természetes felszínformáló folyamatok mellett foglalkozik a társadalom felszíni hatásaival és annak főbb következményeivel. A gyakorlatok az elsősorban dinamikus morfológiai közelítésű elmélet kiegészítéseként a formák vizsgálatával valamint azok elemzésével foglalkoznak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émaköre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mánytörténeti áttekin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ő folyamatok: aprózódás, máll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tős tömegmozgás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lyóvíz felszínalakító munká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k keletkez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glaciális folyamat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él felszínalakító munká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ig kötött homokterületek formakin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őzetmorfológia. Karsztok kialakul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ropogén felszínformál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orsy Z.(szerk) : Általános természetföldrajz Nemzeti Tankönyvkiadó, Budapest, 2004. p. 83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óki J. – Szabó J. : A külső erők geomorfológiája Egyetemi jegyzet, Kossuth Egyetemi Kiadó, Debrecen, 2004. p. 2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ss Márton : „Általános természeti földrajz” - SAVARIA University Press, Szombathely,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Butzer, K. W. : </w:t>
            </w:r>
            <w:r>
              <w:rPr>
                <w:sz w:val="24"/>
                <w:szCs w:val="24"/>
              </w:rPr>
              <w:t xml:space="preserve">A földfelszín formakincse – Gondolat, Budapest, </w:t>
            </w:r>
            <w:r>
              <w:rPr>
                <w:sz w:val="24"/>
                <w:szCs w:val="24"/>
                <w:lang w:val="de-DE"/>
              </w:rPr>
              <w:t>1986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th Gé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Tóth Géza, Dr. Dávid Árpá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2:00Z</dcterms:created>
  <dc:creator>Szabó Bálint</dc:creator>
  <dc:description/>
  <dc:language>en-US</dc:language>
  <cp:lastModifiedBy>Fold_Adm</cp:lastModifiedBy>
  <cp:lastPrinted>2005-03-05T09:49:00Z</cp:lastPrinted>
  <dcterms:modified xsi:type="dcterms:W3CDTF">2006-07-03T09:08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