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23" w:type="dxa"/>
        <w:jc w:val="left"/>
        <w:tblInd w:w="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"/>
        <w:gridCol w:w="850"/>
        <w:gridCol w:w="3377"/>
        <w:gridCol w:w="3711"/>
      </w:tblGrid>
      <w:tr>
        <w:trPr>
          <w:trHeight w:val="567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  <w:t>A tanegység neve: Meteorológia és klimatológia gy.</w:t>
            </w:r>
          </w:p>
          <w:p>
            <w:pPr>
              <w:pStyle w:val="Heading3"/>
              <w:numPr>
                <w:ilvl w:val="0"/>
                <w:numId w:val="0"/>
              </w:numPr>
              <w:spacing w:before="60" w:after="60"/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A tanegység kódja: </w:t>
            </w:r>
            <w:r>
              <w:rPr>
                <w:b/>
                <w:bCs/>
                <w:sz w:val="24"/>
                <w:szCs w:val="24"/>
              </w:rPr>
              <w:t>LBT_FD137_G2</w:t>
            </w:r>
            <w:r>
              <w:rPr>
                <w:b/>
                <w:bCs/>
              </w:rPr>
              <w:t xml:space="preserve"> </w:t>
            </w:r>
          </w:p>
        </w:tc>
      </w:tr>
      <w:tr>
        <w:trPr>
          <w:trHeight w:val="705" w:hRule="atLeast"/>
        </w:trPr>
        <w:tc>
          <w:tcPr>
            <w:tcW w:w="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Kredit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Félév: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3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Óratípus:</w:t>
            </w:r>
            <w:r>
              <w:rPr>
                <w:sz w:val="24"/>
                <w:szCs w:val="24"/>
              </w:rPr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Előadás</w:t>
              <w:tab/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Szeminárium</w:t>
              <w:tab/>
              <w:t>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</w:t>
              <w:tab/>
              <w:t>X</w:t>
            </w:r>
          </w:p>
        </w:tc>
        <w:tc>
          <w:tcPr>
            <w:tcW w:w="3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Értékelés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ab/>
              <w:t>Kollokvium</w:t>
              <w:tab/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Gyakorlati jegy X</w:t>
            </w:r>
          </w:p>
        </w:tc>
      </w:tr>
      <w:tr>
        <w:trPr>
          <w:trHeight w:val="444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Az oktatás nyelve: magyar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 leírása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 tantárgy tematikája: A meteorológia fogalma és helye a tudományok rendszerében. A légköri folyamatok jellemzése. A légkör szerkezete és összetétele: a légköri gázok, szilárd és cseppfolyós anyagok a légkörben. A meteorológiai sugárzástan alapjai: Az elektromágneses sugárzás legfontosabb fizikai törvényei. A szoláris éghajlat. A napsugárzás veszteségei a légkörben. A napenergia. A földfelszín és a légkör kisugárzása. A légköri alkotók éghajlat-módosító hatása. A száraz levegő: A száraz levegő termodinamikája. A száraz levegő függőleges mozgása. A száraz levegő állapotjelzőinek változása a magassággal. A barometrikus magasságformula gyakorlati alkalmazásai. Nedves levegő: A vízgőztartalom mérőszámai. Az általános gázegyenlet a nedves levegőre. A nedves levegő adiabatikus folyamatai. A légkör egyensúlyi állapotai. Kondenzáció a légkörben. Felhőfajták. Csapadékképződés. Csapadékfajták. A savas csapadék. A levegő vízszintes áramlása: A gradiens szélmodell. A súrlódás hatása a szélre. A légnyomási mező térképes ábrázolása. Szélprofil, szélenergia. Légtömegek. Időjárási frontok. A bárikus mező alapvető formái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Az éghajlat fogalma, az éghajlatot kialakító tényezők. A légkör általános és helyi cirkulációi, a tengeráramlások szerepe a kontinensek éghajlatának módosításában. A hőmérséklet térbeli és időbeli változása, a csapadék eloszlása a Földön. A vízháztartás elemei, éghajlati vonatkozásai. A Föld éghajlati öveinek és területeinek áttekintése. Éghajlati rendszerek, a kontinensek éghajlatának áttekintése a Köppen-féle éghajlati rendszer alapján. Az éghajlat ábrázolása. A mezo- és mikroklíma (növényzeti mikroklíma, városklíma, stb.). A legfontosabb üvegházgázok koncentráció- növekedésének hatása a Föld éghajlatára. Az aeroszolok éghajlat-módosító hatása. Az éghajlat modellezésének alapjai. Az éghajlat és a társadalom kölcsönhatása. A tárgy gyakorlati jeggyel zárul, de az elméleti anyag számonkérése is beletartozik a gyakorlati jegybe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30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</w:rPr>
              <w:t>Kötelező és ajánlott olvasmányok: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Tar Károly: Általános meteorológia. KLTE, Debrecen, 1996, 114p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Czelnai Rudolf : Bevezetés a meteorológiába I.: Légkörtani alapismeretek. ELTE, Budapest, 1995, 247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Czelnai Rudolf, Götz Gusztáv és Iványi Zsuzsanna: Bevezetés a meteorológiába II.: A mozgó légkör és óceán. ELTE, Budapest, 1991, 403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Péczely György: Éghajlattan. Nemzeti Tankönyvkiadó, Budapest, 1979, 336p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4"/>
                <w:szCs w:val="24"/>
              </w:rPr>
              <w:t>Justyák János: Klimatológia. KLTE, Debrecen, 1995, 227p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bosi Zoltán -Felméry László: Klimatológia. ELTE TTK, Budapest, 1976, 496p</w:t>
            </w:r>
          </w:p>
        </w:tc>
      </w:tr>
      <w:tr>
        <w:trPr>
          <w:trHeight w:val="1155" w:hRule="atLeast"/>
        </w:trPr>
        <w:tc>
          <w:tcPr>
            <w:tcW w:w="892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antárgyfelelős: Dr. Roncz Béla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ktatók: Dr. Roncz Béla, Dr. Dávid Árpád</w:t>
            </w:r>
          </w:p>
          <w:p>
            <w:pPr>
              <w:pStyle w:val="Nv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</w:r>
          </w:p>
        </w:tc>
      </w:tr>
    </w:tbl>
    <w:p>
      <w:pPr>
        <w:pStyle w:val="Normal"/>
        <w:ind w:left="284" w:hanging="0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 Antiqu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szCs w:val="28"/>
      </w:rPr>
    </w:pPr>
    <w:r>
      <w:rPr>
        <w:b/>
        <w:sz w:val="28"/>
        <w:szCs w:val="28"/>
      </w:rPr>
      <w:t>Tantárgyi adatla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i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v">
    <w:name w:val="Név"/>
    <w:basedOn w:val="Normal"/>
    <w:qFormat/>
    <w:pPr>
      <w:autoSpaceDE w:val="false"/>
      <w:jc w:val="center"/>
    </w:pPr>
    <w:rPr>
      <w:rFonts w:ascii="Book Antiqua" w:hAnsi="Book Antiqua" w:cs="Book Antiqua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26:00Z</dcterms:created>
  <dc:creator>Földrajz_Adm</dc:creator>
  <dc:description/>
  <dc:language>en-US</dc:language>
  <cp:lastModifiedBy>Fold_Adm</cp:lastModifiedBy>
  <cp:lastPrinted>2005-03-05T09:09:00Z</cp:lastPrinted>
  <dcterms:modified xsi:type="dcterms:W3CDTF">2006-07-03T09:30:00Z</dcterms:modified>
  <cp:revision>4</cp:revision>
  <dc:subject/>
  <dc:title>Tantárgy neve: Földtani alapismeretek</dc:title>
</cp:coreProperties>
</file>