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557"/>
        <w:gridCol w:w="353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A Föld kozmikus kapcsolatai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FD101_K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tantárgy oktatásának célj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célja a Föld naprendszeri helyzetének és azon jellemzőinek áttekintő bemutatása, amelyek bolygónk égitest jellegéből adódnak (alak, mozgások, külső sugárzó energiá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ematikája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ollégium ezen kívül összehasonlításokat tesz a Föld és a Naprendszer más égitesteinek szerkezeti, felépítésbeli, felszíni, légköri adottságai között. Ennek célja a földtípusú égitestek természeti jellemzőinek az űrkutatási eredményekre támaszkodó  olyan megismerése, hogy annak alapján a Föld fejlődése és jelenlegi természete jobban megérthető legy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ábris Gy. – Marik M. – Szabó J.: Csillagászati földrajz Nemzeti Tankönyvkiadó, Budapest, 2004,  p.338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k M. (szerk.): Csillagászat Akadémiai Kiadó, Budapest, 1989, p.86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ár-Both-Horváth-Szabó: Űrtan (SH atlasz) Springer Hungarica Kiadó, 1996, p.3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Tóth Géz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Tóth Géza, Karászi István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47:00Z</dcterms:created>
  <dc:creator>Földrajz_Adm</dc:creator>
  <dc:description/>
  <dc:language>en-US</dc:language>
  <cp:lastModifiedBy>Fold_Adm</cp:lastModifiedBy>
  <dcterms:modified xsi:type="dcterms:W3CDTF">2006-07-03T09:05:00Z</dcterms:modified>
  <cp:revision>4</cp:revision>
  <dc:subject/>
  <dc:title>Tantárgy neve: A Föld kozmikus kapcsolatai</dc:title>
</cp:coreProperties>
</file>