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Népesség- és településföldrajz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LBT_BL838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ársadalomföldrajz két fontos részterületének ismeretanyagát, s az egész Földön érvényes folyamatait, azok törvényszerűségeit tekinti át: demográfiai folyamatok és jelenségek a Földön, azok regionális különbségei és hatásai. A települések kialakulásának és fejlődésének feltételei, eloszlásuk a Földön, nagyságrendi és funkcionális szerkezetük. Településtípusok, településagglomerációk, településhierarchia. A nagyvárosok belső szerkezete. Urbanizáció. A városfejlődés szakaszai a főbb témá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ik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népességföldrajz tárgya, feladata. A Föld népességének növekedése, területi különbségek, ok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első és második demográfiai forradalom. A népességrobbanás és következményei, élelmezési gondok. A népesedési problémák megoldásának lehetősége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népesség belső mozgásai, szerkezeti változásai. A kormegoszlás és változásai, foglalkozási és osztálytagozódás, képzettségi és kulturális színvonal alakulása. A nemek arány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esség térbeli rendje és mozgásai. Interkontinentális, országok közötti, országon belüli népességmozgás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népességének fajták, nyelvek, vallások szerinti megoszlá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földrajz tárgya, feladata. A települések fogalma és fajtá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települések kialakulására és fejlődésére ható földrajzi és társadalmi tényező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típusok. Falvak, szórványtelepülés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árosok kialakulása és fejlődése, a modern urbanizáció szakasz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városok funkcionális belső tagozódása (városszerkeze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lomeráció és szuburbanizáció, a nagyvárosok válság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ok funkcionális típusai, osztályozásuk a népességszám alapjá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ok funkciói és vonzáskörzetü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ek térbeli rendje, a településhálóz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J. (szerk). : Általános társadalomföldrajz I. Dialog Campus Kiadó Bp., Pécs.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szky P. : Magyarország településföldrajza, általános rész Dialog Campus Kiadó Bp. Pécs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Livi Bacci: A világ népességének rövid története Osiris Bp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edi Gy. : A városnövekedés szakaszai. Bp. 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falvay Z. : A modern társadalomföldrajz kézikönyve. Ikva, Bp. 1994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ozder Pé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Pozder Péter, Dr. Mosolygó László</w:t>
            </w:r>
          </w:p>
          <w:p>
            <w:pPr>
              <w:pStyle w:val="Nv"/>
              <w:tabs>
                <w:tab w:val="clear" w:pos="708"/>
                <w:tab w:val="left" w:pos="2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6:00Z</dcterms:created>
  <dc:creator>Szabó Bálint</dc:creator>
  <dc:description/>
  <dc:language>en-US</dc:language>
  <cp:lastModifiedBy>Politológia</cp:lastModifiedBy>
  <cp:lastPrinted>2005-03-05T10:37:00Z</cp:lastPrinted>
  <dcterms:modified xsi:type="dcterms:W3CDTF">2006-06-29T12:21:00Z</dcterms:modified>
  <cp:revision>5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