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42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egység neve:</w:t>
            </w:r>
            <w:r>
              <w:rPr/>
              <w:t xml:space="preserve"> </w:t>
            </w:r>
            <w:r>
              <w:rPr>
                <w:bCs/>
              </w:rPr>
              <w:t>Élőhelyismeret</w:t>
            </w:r>
          </w:p>
          <w:p>
            <w:pPr>
              <w:pStyle w:val="Normal"/>
              <w:rPr/>
            </w:pPr>
            <w:r>
              <w:rPr>
                <w:b/>
              </w:rPr>
              <w:t>A tanegység kódja:</w:t>
            </w:r>
            <w:r>
              <w:rPr/>
              <w:t xml:space="preserve"> LBT_BL759G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típus: gyakorl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: gyakorlati jeg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ás nyelve: magy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leírása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/>
            </w:pPr>
            <w:r>
              <w:rPr>
                <w:bCs/>
              </w:rPr>
              <w:t xml:space="preserve">A gyakorlatok célja, hogy a hallgatók önállóan felismerjék valamint könnyen és biztosan beazonosítsák hazánk leggyakoribb természetes és kultúr élőhelyeit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Ennek érdekében a hallgatók a gyakorlatokon megismerkednek Magyarország legelterjedtebb élőhely típusaival és azok jellemző fajkészletével. Segédanyagként a legújabb Általános Nemzeti Élőhely-osztályozási Rendszer (Á-NÉR2007) szolgál. A lágyszárú élőlénycsoportok típusaiból minimum 5 faj, az erdő típusokból szintenként minimum 3-3-5 faj elsajátítása kötelező. Beadandó anyagként, élőhely-fajkészlet összeállítása herbárium, vagy fényképek alapján.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A tárgyalt élőhelyek hétről-hétre: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Hínarasok (5 élőhely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Mocsarasok (6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Forráslápok, átmeneti- és dagadólápok (3)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Üde sík- és dombvidéki rétek és rétlápok (5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Domb- és hegyvidéki gyepek (5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Szikesek (5)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Nyílt szárazgyepek (3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Zárt száraz- és félszáraz gyepek (5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Nem ruderális pionír növényzet (4)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Liget- és láperdők (6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Üde lomboserdők (7)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Zárt száraz lomboserdők (4),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>Fellazuló száraz lomboserdők és cserjések (8)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bCs/>
              </w:rPr>
            </w:pPr>
            <w:r>
              <w:rPr>
                <w:bCs/>
              </w:rPr>
              <w:t xml:space="preserve">Fenyőerdők (3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rár élőhelyek (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5:00Z</dcterms:created>
  <dc:creator>EKF</dc:creator>
  <dc:description/>
  <cp:keywords/>
  <dc:language>en-US</dc:language>
  <cp:lastModifiedBy>EKF</cp:lastModifiedBy>
  <dcterms:modified xsi:type="dcterms:W3CDTF">2009-07-01T09:14:00Z</dcterms:modified>
  <cp:revision>2</cp:revision>
  <dc:subject/>
  <dc:title>A tanegység neve: Élőhelyismeret</dc:title>
</cp:coreProperties>
</file>