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247"/>
        <w:gridCol w:w="2400"/>
        <w:gridCol w:w="4200"/>
      </w:tblGrid>
      <w:tr>
        <w:trPr>
          <w:trHeight w:val="567" w:hRule="atLeast"/>
        </w:trPr>
        <w:tc>
          <w:tcPr>
            <w:tcW w:w="9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tárgy neve: </w:t>
            </w:r>
            <w:r>
              <w:rPr>
                <w:b/>
                <w:sz w:val="24"/>
                <w:szCs w:val="24"/>
              </w:rPr>
              <w:t>Társadalomismeret, családszociológ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</w:t>
            </w:r>
            <w:r>
              <w:rPr>
                <w:szCs w:val="24"/>
              </w:rPr>
              <w:t>BP_SZ882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jánlott félév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9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nknak meg kell ismernie a mai modern család előtt kialakult együttélési formákat. A házasságon belüli interakciók sajátosságait, a családi kapcsolatokat befolyásoló kompetencia-viszonyokat. A család funkcióinak bemutatása során, lehetőségük nyílik a saját-családmodell kialakításár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vélemény formálására adunk lehetőséget az alternatív együttélési formák bemutatásával. A hallgatóknak meg kell ismerni a családi konfliktusok természetét, hogyan jut el a család a válás gondolatáig, milyen következményekkel jár a válás a család tagjainál.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Tartalom:</w:t>
            </w:r>
            <w:r>
              <w:rPr>
                <w:sz w:val="24"/>
                <w:szCs w:val="24"/>
              </w:rPr>
              <w:t xml:space="preserve"> házasság előtti párkapcsolat, házasságkötés, család-definíciók, hagyományos háztartás, polgári család, modern család, Thibaut-Kelley-féle cserelmélet, az alkoholisták családszerkezete, a családi kapcsolatok rendszere és működése, a megértés egyensúlyi feltételei, a család reprodukciós funkciója, a gyermekszám alakulása, családi szocializáció, házastársi konfliktusok, válás.</w:t>
            </w:r>
          </w:p>
        </w:tc>
      </w:tr>
      <w:tr>
        <w:trPr>
          <w:trHeight w:val="4207" w:hRule="atLeast"/>
        </w:trPr>
        <w:tc>
          <w:tcPr>
            <w:tcW w:w="9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spacing w:lineRule="auto" w:line="36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-Szombathy László: Családszociológiai problémák és módszerek. Gondolat 1987.</w:t>
            </w:r>
          </w:p>
          <w:p>
            <w:pPr>
              <w:pStyle w:val="Normal"/>
              <w:spacing w:lineRule="auto" w:line="36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-Szombathy László: A házassági konfliktusok szociológiája Gondolat 1986.</w:t>
            </w:r>
          </w:p>
          <w:p>
            <w:pPr>
              <w:pStyle w:val="Normal"/>
              <w:spacing w:lineRule="auto" w:line="36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ai Péter: Konfliktus és megértés Gondolat 1987.</w:t>
            </w:r>
          </w:p>
          <w:p>
            <w:pPr>
              <w:pStyle w:val="Normal"/>
              <w:spacing w:lineRule="auto" w:line="36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ai Péter: Szocializáció Corvina 1997.</w:t>
            </w:r>
          </w:p>
          <w:p>
            <w:pPr>
              <w:pStyle w:val="Normal"/>
              <w:spacing w:lineRule="auto" w:line="36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di Erzsébet: Ki kivel /nem/ házasodik? A partnerszelekciós minták változása az egyéni életútban és a történeti időben. In.: Szociológiai Szemle 2002/2</w:t>
            </w:r>
          </w:p>
          <w:p>
            <w:pPr>
              <w:pStyle w:val="Normal"/>
              <w:spacing w:lineRule="auto" w:line="36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Olga: Családformák és együttélési minták a mai magyar társadalomban. In.: Szerepváltozások. Jelentések a nők helyzetéről. Szerk.: Lévai K.-Tóth I.: Tárki 199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orka Rudolf: Gyermekszám a fejlett országokban. Gondolat 1987.</w:t>
            </w:r>
          </w:p>
        </w:tc>
      </w:tr>
      <w:tr>
        <w:trPr>
          <w:trHeight w:val="963" w:hRule="atLeast"/>
        </w:trPr>
        <w:tc>
          <w:tcPr>
            <w:tcW w:w="9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: Pacsuta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9:00Z</dcterms:created>
  <dc:creator>MTORI</dc:creator>
  <dc:description/>
  <cp:keywords/>
  <dc:language>en-US</dc:language>
  <cp:lastModifiedBy>Gaál Gabriella</cp:lastModifiedBy>
  <dcterms:modified xsi:type="dcterms:W3CDTF">2010-07-19T06:59:00Z</dcterms:modified>
  <cp:revision>2</cp:revision>
  <dc:subject/>
  <dc:title>Tantárgy neve: </dc:title>
</cp:coreProperties>
</file>