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559"/>
        <w:gridCol w:w="1985"/>
        <w:gridCol w:w="1984"/>
        <w:gridCol w:w="2054"/>
      </w:tblGrid>
      <w:tr>
        <w:trPr>
          <w:trHeight w:val="567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1542" w:hanging="1542"/>
              <w:rPr/>
            </w:pPr>
            <w:r>
              <w:rPr/>
              <w:t>Tanegység neve: Életmódszocioló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39" w:hanging="39"/>
              <w:rPr/>
            </w:pPr>
            <w:r>
              <w:rPr/>
              <w:t>Tanegység kódja: LBP_SP172K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.vál. 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2-3-4. félévb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53" w:leader="none"/>
              </w:tabs>
              <w:ind w:left="13" w:hanging="0"/>
              <w:rPr/>
            </w:pPr>
            <w:r>
              <w:rPr>
                <w:rFonts w:eastAsia="Batang;Arial Unicode MS"/>
                <w:b/>
                <w:sz w:val="24"/>
                <w:szCs w:val="24"/>
              </w:rPr>
              <w:t>Óraszám:</w:t>
            </w:r>
          </w:p>
          <w:p>
            <w:pPr>
              <w:pStyle w:val="Normal"/>
              <w:tabs>
                <w:tab w:val="clear" w:pos="708"/>
                <w:tab w:val="right" w:pos="2353" w:leader="none"/>
              </w:tabs>
              <w:ind w:left="13" w:hanging="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78" w:leader="none"/>
              </w:tabs>
              <w:ind w:left="5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right" w:pos="2578" w:leader="none"/>
              </w:tabs>
              <w:ind w:left="58" w:hanging="0"/>
              <w:rPr>
                <w:rFonts w:ascii="Batang;Arial Unicode MS" w:hAnsi="Batang;Arial Unicode MS" w:eastAsia="Batang;Arial Unicode MS" w:cs="Batang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4440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89" w:hanging="489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l: A hallgatók megismertetése az életmódhoz kapcsolódó fogalmak jelentéseivel, különbözőségeivel. Bemutatni az életmód változását időben, térben, társadalmi rétegenként. Felhívni a figyelmet az életmód különböző meghatározottságaira. Bemutatni az egyes társadalmi csoportok eltérő életmódja mögött meghúzódó kulturális különbözőségeket. Megismertetni a nemzetközi és hazai életmódkutatásokat és azok eredményei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őbb témák: A kultúra, életmód, életstílus, életminőség, miliő, habitus fogalmainak tisztázása. A szabadidő fogalma, felhasználása, jellegzetességei. Az életmód vizsgálatának lehetőségei. Életmód és rétegződés. A nemzetközi életmódkutatások. Hazai életmódkutatás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onczi Ágnes (1977): Az életmód az időben, a tárgyakban és az értékekben. Gondolat, Bp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tányi Iván (2006): A magyar kultúra esélyei. MTA, Bp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olvasmányok:</w:t>
            </w:r>
          </w:p>
          <w:p>
            <w:pPr>
              <w:pStyle w:val="Normal"/>
              <w:ind w:left="34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si Ágnes (1984): Életstílus-csoportok, fogyasztási preferenciák. MSZMP KB Társadalomtudományi Intézete, Bp.</w:t>
            </w:r>
          </w:p>
          <w:p>
            <w:pPr>
              <w:pStyle w:val="Normal"/>
              <w:ind w:left="34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lai Sándor (1978): Idő a mérlegen. Gondolat, Bp.</w:t>
            </w:r>
          </w:p>
          <w:p>
            <w:pPr>
              <w:pStyle w:val="Normal"/>
              <w:ind w:left="34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gán Antal (1994): Érték és viselkedés. Akadémia Kiadó, Bp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969" w:leader="none"/>
                <w:tab w:val="left" w:pos="5103" w:leader="none"/>
              </w:tabs>
              <w:ind w:left="348" w:hanging="284"/>
              <w:jc w:val="both"/>
              <w:rPr/>
            </w:pPr>
            <w:r>
              <w:rPr>
                <w:sz w:val="24"/>
                <w:szCs w:val="24"/>
              </w:rPr>
              <w:t>Kapitány Ágnes-Kapitány Gábor (2000): Látható és láthatatlan világok az ezredfordulón. Új Mandátum Könyvkiadó, Bp.</w:t>
            </w:r>
          </w:p>
          <w:p>
            <w:pPr>
              <w:pStyle w:val="Normal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Pacsuta Istvá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Pacsuta István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9:00Z</dcterms:created>
  <dc:creator>Szabó Bálint</dc:creator>
  <dc:description/>
  <cp:keywords/>
  <dc:language>en-US</dc:language>
  <cp:lastModifiedBy>Kormos Szilárdné</cp:lastModifiedBy>
  <dcterms:modified xsi:type="dcterms:W3CDTF">2009-07-16T12:19:00Z</dcterms:modified>
  <cp:revision>3</cp:revision>
  <dc:subject/>
  <dc:title>Tantárgy neve:</dc:title>
</cp:coreProperties>
</file>