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842"/>
        <w:gridCol w:w="1843"/>
        <w:gridCol w:w="1843"/>
        <w:gridCol w:w="1912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zociális munka csoportokka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SP141G6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3879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célja, hogy a hallgatók ismerjék meg a szociális munka csoportos munkaformáját, sajátítsák el azokat a specifikumokat melyek jellemzik azt. Képesek legyenek különbséget tenni a pszichológiai és szociális csoportok között, hogy alkalmassá váljanak különböző szociális problémával küzdő társadalmi csoportokkal való foglalkozásra. A szociális csoportmunka történeti gyökereiből kiindulva megismerik a csoportdinamika összetevőit, majd megtanulják, hogyan állítsanak össze programtervet az adott célcsoport szociokulturális sajátosságainak megfelelően. Gyakorolják a csoportvezetést, miközben elsajátítják a csoportvezetői készségek és eszközök használatá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ociális munka elmélete és gyakorlata 4. kötet. Szerk.: Hegyesi Gábor-Kozma Judit-Szilvási Léna-Talyigás Katalin. Bárczi Gusztáv Gyógypedagógiai Tanárképző Főiskola, Budapest, 1997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ikönyv szociális munkásoknak Szerk.: Kozma Judit. Szociális Szakmai Szövetség, Budapest, 1998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olvasmányok: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Barcy Magdolna: A csoportok hatékonysága és a személyes változás, Animula Egyesület, Budapest, 1997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ouard Limbos: Kulturális és szabadidős csoportok animálása, Népművelési Intézet, Budapest, 1985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s János: Delfi örökösei. Gondolat Kiadó, Budapest, 1990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Hadnagy József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Hadnagy József, Klement Mariann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9:00Z</dcterms:created>
  <dc:creator>MTORI</dc:creator>
  <dc:description/>
  <cp:keywords/>
  <dc:language>en-US</dc:language>
  <cp:lastModifiedBy>Kormos Szilárdné</cp:lastModifiedBy>
  <dcterms:modified xsi:type="dcterms:W3CDTF">2009-07-16T11:50:00Z</dcterms:modified>
  <cp:revision>4</cp:revision>
  <dc:subject/>
  <dc:title>Tantárgy neve: </dc:title>
</cp:coreProperties>
</file>