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559"/>
        <w:gridCol w:w="1984"/>
        <w:gridCol w:w="1701"/>
        <w:gridCol w:w="2196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Kriminálpszichológi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kódja: LBP_SP121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hallgatóknak alapismereteket adni a kriminológia és kriminálpszichológia kutatási területeiről, alapfogalmairól. Elméleti tudást adni a bűnözői személyiség és életforma kialakulásáról, a fiatalkori devianciák megjelenési formáiról, a börtönkörülmények pszichés jellemzőiről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rtalom: Kriminálpszichológia helye a pszichológia tudomány rendszerébe, a kriminológia alapfogalmai. A bűnözést magyarázó elméletek: biopszichológiai és társadalmi beállítottságú irányzatok. A bűnözés morfológiai, oksági, és prevenciós jellemzői. Börtönpszichológia alapfogalmai, kialakulásának története. Bűnelkövetők személyiség alakulása (elméletek, énkép, értékrendszer, önkontroll). Börtönszocializáció, visszaesé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gyakorlati munkájának megalapozás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vatartottak személyiség jellemző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ogvatartott kategóriák pszichés jellemző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 börtön mint totális intézmény megismertetés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rendszeren belüli ellentmondások (büntetés-nevelés) problematikáj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 treatment fogalm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 börtönben végzett személyiségformáló módszerek bemutatás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 börtönben végzett csoportmunka sajátossá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örtön személyi állománya, hierarchia, alkalmasság, mentálhigiénés helyz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s János- Csetneky László: Börtönpszichológia. Rejtjel Kiadó, 2002.</w:t>
            </w:r>
          </w:p>
          <w:p>
            <w:pPr>
              <w:pStyle w:val="TextBody"/>
              <w:spacing w:before="0" w:after="0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nczöi-Korinek-Lévai: Kriminológiai ismeretek. Bűnözés. Bűnözéskontroll. Corvina, 1998.</w:t>
            </w:r>
          </w:p>
          <w:p>
            <w:pPr>
              <w:pStyle w:val="TextBody"/>
              <w:spacing w:before="0" w:after="0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g József: Kriminológiai alapismeretek. Nemzeti Tankönyvkiadó, Budapest, 1991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udányi Ágn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Ludányi Ágnes, Szebeni Ri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38:00Z</dcterms:created>
  <dc:creator>MTORI</dc:creator>
  <dc:description/>
  <cp:keywords/>
  <dc:language>en-US</dc:language>
  <cp:lastModifiedBy>Kormos Szilárdné</cp:lastModifiedBy>
  <dcterms:modified xsi:type="dcterms:W3CDTF">2009-07-16T10:39:00Z</dcterms:modified>
  <cp:revision>3</cp:revision>
  <dc:subject/>
  <dc:title>Tantárgy neve: </dc:title>
</cp:coreProperties>
</file>