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Tanári pályaorientáci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>LBP_PS006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őfeltétel: 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antárgy célja a hallgatók személyiségének fejlesztése, önismeretének mélyítése különös tekintettel, a más emberekkel való együttműködés szempontjából kiemelkedő jelentőségű területekre. A cél a hallgatók empátiás, kommunikációs, konfliktuskezelő képességének a fejlesztése, hogy a hallgatók a reálisabb önismeret birtokban hatékonyabban tudják kezelni a munkájuk során fellépő problémákat, konfliktusoka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bb témakörö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Csoportalakulással összefüggő gyakorlatok (ismerkedés, bemelegítő, kapcsolatteremtő gyakorlato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oport kohéziót növelő gyakorlato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oporton belüli együttműködés fejleszté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rend tisztázását segítő gyakorlato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szség fejlesztését szolgáló gyakorlato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s hatékonyság fejlesztését szolgáló gyakorlato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ések kifejezését, empátiás készséget fejlesztő gyakorlato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oport lezárása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szCs w:val="24"/>
              </w:rPr>
              <w:t>- Hadnagy József: Gyermekcsoportok létrehozásának és működtetésének módszertani sajátosságai, In Dr.Estefánné Dr. Varga Magdolna –Dr. Ludányi Ágnes szerk.): Esélyteremtés a pedagógiában tanulmánykötet, Phare-Hu-9705-0202-0003/076 sz. pályázattámogatásával 2001. 7-27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szCs w:val="24"/>
              </w:rPr>
              <w:t>- Bagdy Emőke-Telkes József Személyiségfejlesztő módszerek az iskolában, Tankönyvkiadó, Budapest, 1990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4-72, 95-110, 113-120, 122-136, 141-162, 185-289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udas János: Delfi örökösei, Gondolat kiadó, Budapest, 199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Rudas János (szerk.) Önismereti csoportok, Animula, Budapest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anák Zsuzsan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anák Zsuzsanna</w:t>
            </w:r>
          </w:p>
          <w:p>
            <w:pPr>
              <w:pStyle w:val="Nv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7:00Z</dcterms:created>
  <dc:creator>MTORI</dc:creator>
  <dc:description/>
  <cp:keywords/>
  <dc:language>en-US</dc:language>
  <cp:lastModifiedBy>EKF</cp:lastModifiedBy>
  <dcterms:modified xsi:type="dcterms:W3CDTF">2009-07-16T06:40:00Z</dcterms:modified>
  <cp:revision>7</cp:revision>
  <dc:subject/>
  <dc:title>Tantárgy neve: </dc:title>
</cp:coreProperties>
</file>