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56"/>
        <w:gridCol w:w="1813"/>
        <w:gridCol w:w="4765"/>
      </w:tblGrid>
      <w:tr>
        <w:trPr>
          <w:trHeight w:val="97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antárgy neve: Környezetpedagó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egység kódja: LBP_PD192K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típu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ékelé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lokvium</w:t>
            </w:r>
          </w:p>
        </w:tc>
      </w:tr>
      <w:tr>
        <w:trPr>
          <w:trHeight w:val="2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z oktatás nyelve: </w:t>
            </w:r>
            <w:r>
              <w:rPr/>
              <w:t>magy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leírás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tantárgy keretében ökológiai ismeretek és szemlélet nyújtásával a hallgatók áttekintést kapnak a társadalmi – gazdasági modernizáció pozitív és negatív következményeiről, amelyek lehetővé teszik annak felismerését, hogy a környezetpedagógia a közoktatás kiemelt feladat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egismerik a környezetpedagógia elméleti alapjait; a környezeti nevelés-oktatás kialakulásának történetét; a környezeti nevelés kérdéseinek komplex kezelését; az alapelvek és a célkitűzések megvalósításához szükséges szervezeti- és munkaformákat, módszereket; nemzetközi és hazai programokat; védett természeti és társadalmi értékeink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smereteket szereznek a környezeti harmónia létrejöttéhez szükséges környezettudatos magatartás, életvitel, szokások és a környezet iránt érzett pozitív viszonyok kialakításának pedagógiai lehetőségeirő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Kerényi Attila: Környezettan. Budapest, Mezőgazda Kiadó, 20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Lükő István: Környezetpedagógia. Budapest, Nemzeti Tankönyvkiadó Rt., 20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Nagy Mária (szerk): Szempontok a környezeti neveléshez. Pécs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 xml:space="preserve">Rókusfalvy Pál: A környezetpszichológia alapkérdései. Budapest, Nemzeti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Tankönyvkiadó Rt.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Schróth Ágnes (szerk): Környezeti nevelés a középiskolában. Budapest, Trefort Kiadó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004.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tárgyfelelős: Gaál Gabriel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ktató: Gaál Gabriell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Arial Unicode MS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6:00Z</dcterms:created>
  <dc:creator>Gaál Gabriella</dc:creator>
  <dc:description/>
  <cp:keywords/>
  <dc:language>en-US</dc:language>
  <cp:lastModifiedBy>Gaál Gabriella</cp:lastModifiedBy>
  <dcterms:modified xsi:type="dcterms:W3CDTF">2010-07-19T06:46:00Z</dcterms:modified>
  <cp:revision>2</cp:revision>
  <dc:subject/>
  <dc:title>Tantárgy neve: Környezetpedagógia</dc:title>
</cp:coreProperties>
</file>