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620"/>
        <w:gridCol w:w="3240"/>
        <w:gridCol w:w="3060"/>
      </w:tblGrid>
      <w:tr>
        <w:trPr>
          <w:trHeight w:val="567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bCs/>
              </w:rPr>
              <w:t>Nevelés a közművelődési intézményekb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kódja: LBP_PD160G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lőadás</w:t>
            </w: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4"/>
                <w:szCs w:val="24"/>
              </w:rPr>
              <w:t xml:space="preserve"> </w:t>
            </w:r>
            <w:r>
              <w:rPr>
                <w:rFonts w:eastAsia="Batang;Arial Unicode MS"/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4440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kurzus során a hallgatók alapvető ismereteket szereznek a közművelődés intézményrendszeréről, és rendszerezett pedagógiai ismereteket az egyes intézmények, mint nevelési színterek és pedagógiáik megjelenési formáiról, továbbá megismerik ezeket úgy is, mint az egyes nevelési tartományok speciális ágensei. A tevékenységbe ágyazott alkalmazott neveléselméleti és az intézménypedagógiai szemponton túl (pl.: pedagógiai projekttervezés meghatározott színtéren), a kulturológiai pedagógiák rendszerének megismerése és értelmezése is feladata a kurzusnak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bosik István: Alkalmazott neveléselmélet. OKKER, Bp.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Nádasi Mária: Projektoktatás. Gondolat Kiadói Kör. ELTE BTK Neveléstudományi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tézet, Budapest.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inszky László: Neveléselmélet. Műszaki Könyvkiadó, Bp.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olnai József: Bevezetés a pedagógiai gondolkodásba. Vázlatok a pedagógia filozófiai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és társadalomtani vonatkozásainak megragadásához. Nemzeti Tankönyvkiadó, Bp., 1996.</w:t>
            </w:r>
          </w:p>
        </w:tc>
      </w:tr>
      <w:tr>
        <w:trPr>
          <w:trHeight w:val="1155" w:hRule="atLeast"/>
        </w:trPr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Bodosi Bé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: Mogyorósi Zsolt</w:t>
            </w:r>
          </w:p>
          <w:p>
            <w:pPr>
              <w:pStyle w:val="Nv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1:00Z</dcterms:created>
  <dc:creator>GTI</dc:creator>
  <dc:description/>
  <cp:keywords/>
  <dc:language>en-US</dc:language>
  <cp:lastModifiedBy>Gaál Gabriella</cp:lastModifiedBy>
  <dcterms:modified xsi:type="dcterms:W3CDTF">2010-07-19T06:31:00Z</dcterms:modified>
  <cp:revision>2</cp:revision>
  <dc:subject/>
  <dc:title>Tantárgy neve:</dc:title>
</cp:coreProperties>
</file>