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927"/>
        <w:gridCol w:w="2880"/>
        <w:gridCol w:w="4200"/>
      </w:tblGrid>
      <w:tr>
        <w:trPr>
          <w:trHeight w:val="567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A tanegység neve: </w:t>
            </w:r>
            <w:r>
              <w:rPr>
                <w:sz w:val="24"/>
                <w:szCs w:val="24"/>
              </w:rPr>
              <w:t>A nevelés társadalmi alapjai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>
                <w:b w:val="false"/>
                <w:b w:val="false"/>
                <w:bCs/>
              </w:rPr>
            </w:pPr>
            <w:r>
              <w:rPr/>
              <w:t xml:space="preserve">A tanegység kódja: </w:t>
            </w:r>
            <w:r>
              <w:rPr>
                <w:b w:val="false"/>
                <w:bCs/>
              </w:rPr>
              <w:t>LBP_NV001_K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típus: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135" w:leader="none"/>
              </w:tabs>
              <w:ind w:left="6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őadás</w:t>
              <w:tab/>
              <w:t>X</w:t>
            </w:r>
          </w:p>
          <w:p>
            <w:pPr>
              <w:pStyle w:val="Normal"/>
              <w:tabs>
                <w:tab w:val="clear" w:pos="708"/>
                <w:tab w:val="left" w:pos="2135" w:leader="none"/>
              </w:tabs>
              <w:ind w:left="6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minárium</w:t>
              <w:tab/>
            </w:r>
          </w:p>
          <w:p>
            <w:pPr>
              <w:pStyle w:val="Normal"/>
              <w:tabs>
                <w:tab w:val="clear" w:pos="708"/>
                <w:tab w:val="left" w:pos="2135" w:leader="none"/>
              </w:tabs>
              <w:ind w:left="6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yakorlat </w:t>
              <w:tab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ind w:left="770" w:hanging="0"/>
              <w:rPr/>
            </w:pPr>
            <w:r>
              <w:rPr>
                <w:sz w:val="24"/>
                <w:szCs w:val="24"/>
              </w:rPr>
              <w:t>Kollokvium</w:t>
              <w:tab/>
              <w:t>X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ind w:left="7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akorlati jegy</w:t>
              <w:tab/>
            </w:r>
          </w:p>
        </w:tc>
      </w:tr>
      <w:tr>
        <w:trPr>
          <w:trHeight w:val="5173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z oktatás nyelve: magyar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 leírása:</w:t>
            </w:r>
          </w:p>
          <w:p>
            <w:pPr>
              <w:pStyle w:val="Szvegtrzs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lőfeltétel: -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zvegtrzs3"/>
              <w:rPr/>
            </w:pPr>
            <w:r>
              <w:rPr>
                <w:szCs w:val="24"/>
              </w:rPr>
              <w:t>A kurzus célja a nevelés társadalmi jelentőségének és társadalmi beágyazottságának bemutatása. Fel kívánja kelteni a hallgatók érdeklődését a társadalmi folyamatok alakulásában meghatározó szerepet játszó nevelői hivatás összetettségére és tartalmi gazdagságára. A kurzus a nevelésszociológiai megközelítés mellett, építeni kíván a hallgatók előzetes élettapasztalataira és mindennapos tudására is. Érdeklődésük és elméleti tudásuk elmélyítése mellett alapot nyújt a tanár szakos MA képzésbe való belépéshez is. Az előadások érintik az oktatási expanzió, az életen át tartó tanulás, a tudás társadalmi meghatározottsága és az egyén életében betöltött szerepének, a nevelői szakma társadalmi feladatának, a neveléssel foglalkozó formális és informális intézmények és szakmák kérdéseit. A kurzus épít a hallgatók egyéni munkájára, elvárja az írott és elektronikus információk önálló feltárását és feldolgozását.</w:t>
            </w:r>
          </w:p>
        </w:tc>
      </w:tr>
      <w:tr>
        <w:trPr>
          <w:trHeight w:val="3940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és ajánlott olvasmányok:</w:t>
            </w:r>
          </w:p>
          <w:p>
            <w:pPr>
              <w:pStyle w:val="Csakszve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Header"/>
              <w:rPr/>
            </w:pPr>
            <w:r>
              <w:rPr>
                <w:lang w:val="hu-HU"/>
              </w:rPr>
              <w:t>Kozma Tamás: Bevezetés a nevelésszociológiába, Nemzeti Tankönyvkiadó, 200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dorka Rudolf: Bevezetés a szociológiába, Osiris, 1997.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ársadalmi Riport 2004, TÁRKI, 2004. 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4"/>
                <w:szCs w:val="24"/>
              </w:rPr>
              <w:t>A nevelés társadalmi alapjai: szemelvények, Összeáll. és szerk. Bakacsiné Gulyás Mária Szeged, Juhász Gyula Tanárképző Főiskola Kiadó, 1995.</w:t>
            </w:r>
          </w:p>
          <w:p>
            <w:pPr>
              <w:pStyle w:val="Csakszveg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Iskola és társadalom I-II. Szöveggyűjtemény. Vál. és szerk: Meleg Csilla, Pécs, 1996.</w:t>
            </w:r>
          </w:p>
        </w:tc>
      </w:tr>
      <w:tr>
        <w:trPr>
          <w:trHeight w:val="1669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antárgyfelelős: </w:t>
            </w:r>
            <w:r>
              <w:rPr>
                <w:bCs/>
                <w:sz w:val="24"/>
                <w:szCs w:val="24"/>
              </w:rPr>
              <w:t>Dr. Nagy Mária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ktatók: </w:t>
            </w:r>
            <w:r>
              <w:rPr>
                <w:bCs/>
                <w:sz w:val="24"/>
                <w:szCs w:val="24"/>
              </w:rPr>
              <w:t>Dr. Nagy Mária</w:t>
            </w:r>
          </w:p>
          <w:p>
            <w:pPr>
              <w:pStyle w:val="Nv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1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Times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b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Szvegtrzs3">
    <w:name w:val="Szövegtörzs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CE;Times New Roman" w:hAnsi="TimesCE;Times New Roman" w:eastAsia="Times New Roman" w:cs="TimesCE;Times New Roman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44:00Z</dcterms:created>
  <dc:creator>MTORI</dc:creator>
  <dc:description/>
  <dc:language>en-US</dc:language>
  <cp:lastModifiedBy>Admin</cp:lastModifiedBy>
  <dcterms:modified xsi:type="dcterms:W3CDTF">2006-07-04T10:59:00Z</dcterms:modified>
  <cp:revision>7</cp:revision>
  <dc:subject/>
  <dc:title>Tantárgy neve: </dc:title>
</cp:coreProperties>
</file>