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tárgy neve: </w:t>
            </w:r>
            <w:r>
              <w:rPr>
                <w:szCs w:val="24"/>
              </w:rPr>
              <w:t>Videó III. (Hang és fény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MK145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134157819"/>
            <w:bookmarkStart w:id="1" w:name="__Fieldmark__0_213415781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134157819"/>
            <w:bookmarkStart w:id="3" w:name="__Fieldmark__1_213415781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134157819"/>
            <w:bookmarkStart w:id="5" w:name="__Fieldmark__2_213415781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134157819"/>
            <w:bookmarkStart w:id="7" w:name="__Fieldmark__3_213415781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134157819"/>
            <w:bookmarkStart w:id="9" w:name="__Fieldmark__4_213415781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inopszis készítés. Irodalmi és technikai forgatókönyv készítés, publikus szerkesztett videófelvétel bemutatása. Forgatások, utómunkálatok, szerkesztés, dokumentumfilm és művészfilm készítés. Nyilvános megjelenés a helyi Líceum TV rendszerben. Stílusgyakorlatok, hatásvizsgálat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effekt, szinkr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ngeffektek előállítása, rögzítése, mixelés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onic Foundry SoundForge kezelésének alapismerete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UENDO kezelésének alapismerete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reo és 5.1-es hangkever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szinkron eljárások, élő hang editálási techniká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effektek: a tér és a pozíció érzékelte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ő stílusú zenék alkalmazása, a hangkeverés jelentőség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ágítás, render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ilágítási, és renderelési technikák a 3Ds MAX-ba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nyek alap típusai, az árnyékolás különböző fajtá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lágítás alapesetei, a fények pozícioná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line renderer – előnyök, hátrány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y renderer - előnyök, hátrány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-elementek renderelése, jelentőségük az utómunká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ender méretek és kimenetek célirányos megválasztás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olvasmányok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K Andrá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Képkompozíciós kérdések. In.: Videótechnika a gyakorlatban.  (Szerk.: Barna Tamás) MK. Bp. 198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HNKE Im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 világítás. (66-75) In: Videótechnika a gyakorlatban. (Szerk.: Barna Tamás). MK. Bp. 1988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GLYA Sándor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atív videó. In: Mozgóképkultúra. EKTF, Eger 199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user Zoltán, főiskolai taná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Tóth Tibor mestertanár, Balázs Gábor óraadó, Magyar Dániel óraad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Felsorol">
    <w:name w:val="felsorol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3:00Z</dcterms:created>
  <dc:creator>tovarij</dc:creator>
  <dc:description/>
  <cp:keywords/>
  <dc:language>en-US</dc:language>
  <cp:lastModifiedBy>Zsuzsa</cp:lastModifiedBy>
  <dcterms:modified xsi:type="dcterms:W3CDTF">2009-07-20T07:13:00Z</dcterms:modified>
  <cp:revision>2</cp:revision>
  <dc:subject/>
  <dc:title>Tantárgy neve:</dc:title>
</cp:coreProperties>
</file>