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Magyar filmtörténet II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tanegység kódja: LBP_MK127K3, LBP_MK128G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+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896654569"/>
            <w:bookmarkStart w:id="1" w:name="__Fieldmark__0_289665456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896654569"/>
            <w:bookmarkStart w:id="3" w:name="__Fieldmark__1_289665456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896654569"/>
            <w:bookmarkStart w:id="5" w:name="__Fieldmark__2_289665456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896654569"/>
            <w:bookmarkStart w:id="7" w:name="__Fieldmark__3_289665456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896654569"/>
            <w:bookmarkStart w:id="9" w:name="__Fieldmark__4_289665456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A filmgyártás és a filmforgalmazás szervezeti keretei: a stúdiórendszer átalakulásai, a mozihálózat helyze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ri Zoltán, Máriássy Félix, Makk Károly munkásság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A magyar film klasszikus korszaka a 60-as évek második felétől a 70-es évek elejéi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csó Miklós pályaké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70-es évek nyitánya (a Szindbád és a Szerele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bolisztikus ábrázolás a 70-es évek filmjeib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Baláz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filmtörténet 1945-től napjainkig. In: Magyar kódex. A magyar művelődéstörténet évszázadai 6. Magyarország művelődéstörténete 1918-2000. Kossuth, 2001. 274-293. old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ford filmenciklopédia. A világ filmtörténetének kézikönyve. Szerk.: Geoffrey Nowell-Smith. Glória, 199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UGÁN Istvá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ubjektív magyar filmtörténet 1964-1994. Osiris-Századvég, 199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LOGH Göngyi - GYÜREY Vera - HONFFY Pá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játékfilm története a kezdetektől 1990-ig. Műszaki, 20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ENCSÉR Gáb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itanic zenekara. Stílusok és irányzatok a hetvenes évek magyar filmművészetében. Osiris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íjártó Imre PhD főiskolai docen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Veres József CSc főiskolai docen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Ab1">
    <w:name w:val="a_b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Felsorol">
    <w:name w:val="felsorol"/>
    <w:basedOn w:val="Normal"/>
    <w:qFormat/>
    <w:pPr>
      <w:numPr>
        <w:ilvl w:val="0"/>
        <w:numId w:val="2"/>
      </w:numPr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Szvegtrzsbehzssal3">
    <w:name w:val="Szövegtörzs behúzással 3"/>
    <w:basedOn w:val="Normal"/>
    <w:qFormat/>
    <w:pPr>
      <w:autoSpaceDE w:val="false"/>
      <w:ind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Footer"/>
    <w:qFormat/>
    <w:pPr>
      <w:keepNext w:val="true"/>
      <w:tabs>
        <w:tab w:val="clear" w:pos="4536"/>
        <w:tab w:val="clear" w:pos="9072"/>
      </w:tabs>
      <w:spacing w:before="60" w:after="6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</w:rPr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ind w:hanging="0"/>
      <w:outlineLvl w:val="9"/>
    </w:pPr>
    <w:rPr>
      <w:rFonts w:ascii="Arial" w:hAnsi="Arial" w:cs="Arial"/>
      <w:bCs/>
      <w:szCs w:val="24"/>
    </w:rPr>
  </w:style>
  <w:style w:type="paragraph" w:styleId="Cm">
    <w:name w:val="cím"/>
    <w:basedOn w:val="Normal"/>
    <w:qFormat/>
    <w:pPr>
      <w:spacing w:before="240" w:after="240"/>
      <w:jc w:val="both"/>
    </w:pPr>
    <w:rPr>
      <w:b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onyvcim">
    <w:name w:val="konyvcim"/>
    <w:basedOn w:val="Normal"/>
    <w:qFormat/>
    <w:pPr>
      <w:spacing w:before="100" w:after="100"/>
      <w:ind w:left="38" w:hanging="0"/>
      <w:jc w:val="both"/>
    </w:pPr>
    <w:rPr>
      <w:rFonts w:ascii="Book Antiqua" w:hAnsi="Book Antiqua" w:eastAsia="Book Antiqua" w:cs="Book Antiqua"/>
      <w:color w:val="000000"/>
      <w:sz w:val="22"/>
      <w:szCs w:val="24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v1">
    <w:name w:val="nv"/>
    <w:basedOn w:val="Normal"/>
    <w:qFormat/>
    <w:pPr>
      <w:spacing w:before="280" w:after="280"/>
    </w:pPr>
    <w:rPr>
      <w:sz w:val="24"/>
      <w:szCs w:val="24"/>
    </w:rPr>
  </w:style>
  <w:style w:type="paragraph" w:styleId="Bevezeto">
    <w:name w:val="bevezeto"/>
    <w:basedOn w:val="Normal"/>
    <w:qFormat/>
    <w:pPr>
      <w:spacing w:before="280" w:after="280"/>
      <w:ind w:firstLine="45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Atxt">
    <w:name w:val="a_txt"/>
    <w:basedOn w:val="Normal"/>
    <w:qFormat/>
    <w:pPr>
      <w:spacing w:before="280" w:after="280"/>
    </w:pPr>
    <w:rPr>
      <w:rFonts w:ascii="Verdana" w:hAnsi="Verdana" w:cs="Verdana"/>
      <w:color w:val="72685C"/>
      <w:sz w:val="17"/>
      <w:szCs w:val="17"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6:00Z</dcterms:created>
  <dc:creator>tovarij</dc:creator>
  <dc:description/>
  <cp:keywords/>
  <dc:language>en-US</dc:language>
  <cp:lastModifiedBy>RIK</cp:lastModifiedBy>
  <dcterms:modified xsi:type="dcterms:W3CDTF">2007-07-10T10:38:00Z</dcterms:modified>
  <cp:revision>7</cp:revision>
  <dc:subject/>
  <dc:title>Tantárgy neve:</dc:title>
</cp:coreProperties>
</file>