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0</w:t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4277"/>
        <w:gridCol w:w="28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datbázis-kezelés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Tantárgy kódja:</w:t>
            </w:r>
            <w:r>
              <w:rPr>
                <w:b w:val="false"/>
                <w:color w:val="000000"/>
              </w:rPr>
              <w:t xml:space="preserve"> LBP_MI708_G3 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303308037"/>
            <w:bookmarkStart w:id="1" w:name="__Fieldmark__0_130330803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303308037"/>
            <w:bookmarkStart w:id="3" w:name="__Fieldmark__1_130330803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303308037"/>
            <w:bookmarkStart w:id="5" w:name="__Fieldmark__2_130330803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303308037"/>
            <w:bookmarkStart w:id="7" w:name="__Fieldmark__3_130330803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303308037"/>
            <w:bookmarkStart w:id="9" w:name="__Fieldmark__4_130330803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egység elsajátítása során a hallgatóink megismerik az adatbázis-kezelés alapfogalmait, az adatmodellezés technikáit, valamit a Microsoft Access relációs adatbázis-kezelő rendszer használatát. Megtanulják az Access adatbázisok kezelését, táblák kapcsolatok, lekérdezések kialakítását, külső adatforrások feldolgozását, űrlapok és jelentések készítésének lehetőségeit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Halassy Bél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datmodellezés,</w:t>
            </w:r>
            <w:r>
              <w:rPr>
                <w:sz w:val="24"/>
                <w:szCs w:val="24"/>
              </w:rPr>
              <w:t xml:space="preserve"> </w:t>
              <w:noBreakHyphen/>
              <w:t xml:space="preserve"> Budapest: Nemzeti Tankönyvkiadó Rt., 2002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Halassy Bél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z adatbázis-tervezés alapjai és titkai,</w:t>
            </w:r>
            <w:r>
              <w:rPr>
                <w:sz w:val="24"/>
                <w:szCs w:val="24"/>
              </w:rPr>
              <w:t xml:space="preserve"> </w:t>
              <w:noBreakHyphen/>
              <w:t xml:space="preserve"> Budapest: IDG Magyarországi Lapkiadó Kft., 1995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Kovácsné Cohner Judit ; Kovács Tivadar ; Ozsváth Mikló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atkezelés az MS Access 2000 alkalmazásával</w:t>
            </w:r>
            <w:r>
              <w:rPr>
                <w:sz w:val="24"/>
                <w:szCs w:val="24"/>
              </w:rPr>
              <w:t xml:space="preserve"> – Budapest: ComputerBooks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emetrovics János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abó Bálint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34:00Z</dcterms:created>
  <dc:creator>tovarij</dc:creator>
  <dc:description/>
  <dc:language>en-US</dc:language>
  <cp:lastModifiedBy>Politológia</cp:lastModifiedBy>
  <dcterms:modified xsi:type="dcterms:W3CDTF">2006-06-29T12:18:00Z</dcterms:modified>
  <cp:revision>7</cp:revision>
  <dc:subject/>
  <dc:title>Tantárgy neve:</dc:title>
</cp:coreProperties>
</file>