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Weblapszerkesztés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54_G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06222507"/>
            <w:bookmarkStart w:id="1" w:name="__Fieldmark__0_240622250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06222507"/>
            <w:bookmarkStart w:id="3" w:name="__Fieldmark__1_240622250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06222507"/>
            <w:bookmarkStart w:id="5" w:name="__Fieldmark__2_240622250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06222507"/>
            <w:bookmarkStart w:id="7" w:name="__Fieldmark__3_240622250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06222507"/>
            <w:bookmarkStart w:id="9" w:name="__Fieldmark__4_240622250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a tárgy keretén belül megismerkednek a dinamikus weboldalak készítésének technikájával, módszereivel. Cél, hogy a diákok megismerjék az Apache II, PHP4, MySQL fejlesztői környezetet és segítségével képesek legyenek egyszerűbb információs rendszerek létrehozásá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émák:</w:t>
            </w:r>
            <w:r>
              <w:rPr>
                <w:bCs/>
                <w:sz w:val="24"/>
                <w:szCs w:val="24"/>
              </w:rPr>
              <w:t xml:space="preserve"> Dinamikus weboldalak bemutatása: működési e</w:t>
            </w:r>
            <w:r>
              <w:rPr>
                <w:sz w:val="24"/>
                <w:szCs w:val="24"/>
              </w:rPr>
              <w:t>lvük, hasznuk, működésük. Dinamikus web-programozás eszközei.</w:t>
            </w:r>
            <w:r>
              <w:rPr>
                <w:bCs/>
                <w:sz w:val="24"/>
                <w:szCs w:val="24"/>
              </w:rPr>
              <w:t xml:space="preserve"> Fejlesztői környezet bemutatása és kialakítása. Bevezetés a PHP programozási nyelvbe. Változók, adattípusok, műveletjelek és kifejezések, állandók, prioritási sor. Vezérlési szerkezetek: elágazások és ciklusok. Ciklusok egymásba ágyazása. Ciklusok átalakítása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üggvények. Függvények hívása, kiértékelése, visszatérési érték, változók hatóköre. Paraméterátadás. Tömbök létrehozása, asszociatív tömbök, többdimenziós tömbök. Tömbműveletek (egyesítés kiválogatás, rendezés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Űrlapok készítése és kezelése. Fájlkezelés. Adatbázisok kezelése, MySQL adatbázis használata. Hibakeresés és tesztelé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Matt</w:t>
            </w:r>
            <w:r>
              <w:rPr>
                <w:color w:val="000000"/>
                <w:sz w:val="24"/>
                <w:szCs w:val="24"/>
              </w:rPr>
              <w:t xml:space="preserve"> Zands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anuljuk meg a PHP4 használatát 24 óra alatt.</w:t>
            </w:r>
            <w:r>
              <w:rPr>
                <w:color w:val="000000"/>
                <w:sz w:val="24"/>
                <w:szCs w:val="24"/>
              </w:rPr>
              <w:t xml:space="preserve"> – Budapest : Kiskapu Kft., 2001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vaszingerné Prantner Csil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vaszingerné Prantner Csil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52:00Z</dcterms:created>
  <dc:creator>tovarij</dc:creator>
  <dc:description/>
  <cp:keywords/>
  <dc:language>en-US</dc:language>
  <cp:lastModifiedBy>RIK</cp:lastModifiedBy>
  <dcterms:modified xsi:type="dcterms:W3CDTF">2007-07-10T11:58:00Z</dcterms:modified>
  <cp:revision>6</cp:revision>
  <dc:subject/>
  <dc:title>Tantárgy neve:</dc:title>
</cp:coreProperties>
</file>