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Weblapszerkesztés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53_G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403600645"/>
            <w:bookmarkStart w:id="1" w:name="__Fieldmark__0_340360064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403600645"/>
            <w:bookmarkStart w:id="3" w:name="__Fieldmark__1_340360064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403600645"/>
            <w:bookmarkStart w:id="5" w:name="__Fieldmark__2_340360064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403600645"/>
            <w:bookmarkStart w:id="7" w:name="__Fieldmark__3_340360064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403600645"/>
            <w:bookmarkStart w:id="9" w:name="__Fieldmark__4_340360064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, hogy a hallgatók megismerkedjenek a statikus weblapok készítésének legkorszerűbb technikáival, szoftvereivel. Bármikor képesek legyenek önállóan elkészíteni egy összefüggő, több frame-ből álló, vagy templates szerkezetű, multimédiás elemeket is tartalmazó weboldalt (HTML, Dreamweaver MX, Adobe Photoshop, Adobe Image Ready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émák: Bevezetés a weblapszerkesztésbe. Site-ok felépítése. Weblapfejlesztés elemei, tervezése, munkafolyamat menete. Weblapfejlesztés alapelvei. Weblapfejlesztés eszközei. HTML szerkesztők, vizuális webfejlesztő szoftverek, böngésző program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: A HTML dokumentumok létrehozása, struktúrája. TAG-ek általános alakja. Szövegformázás. Képbeszúrás és formázás. Táblázatok létrehozása és formázása. Linkelések. Frame-szerkeze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media Dreamweaver MX: Ismerkedés a Dreamweaver felületével. Menürendszer, eszköztárak, fontosabb panelek ismertetése. Site definiálás. Szövegek, képek, táblázatok, hyperlinkek beszúrása és formázása. Layerek, képek map-elése, rolloverek, swap images, flash button, multimédiás lehetőségek, menüszerkezet, navigáció, könyvjelző. Több frames website készítése Dreamweaverrel. A Dreamweaver templatek működésének elve. Templates website készítése. A Java Script lehetőségei. Formok készítése. Site-ok tesztelése és webszerverre tölt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Paczona</w:t>
            </w:r>
            <w:r>
              <w:rPr>
                <w:color w:val="000000"/>
                <w:sz w:val="24"/>
                <w:szCs w:val="24"/>
              </w:rPr>
              <w:t xml:space="preserve"> Zoltán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HTML Technikák a gyakorlatban. – </w:t>
            </w:r>
            <w:r>
              <w:rPr>
                <w:bCs/>
                <w:color w:val="000000"/>
                <w:sz w:val="24"/>
                <w:szCs w:val="24"/>
              </w:rPr>
              <w:t>Budapest : Kiskapu Kft., 2001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enkő</w:t>
            </w:r>
            <w:r>
              <w:rPr>
                <w:sz w:val="22"/>
                <w:szCs w:val="22"/>
              </w:rPr>
              <w:t xml:space="preserve"> László–</w:t>
            </w:r>
            <w:r>
              <w:rPr>
                <w:smallCaps/>
                <w:sz w:val="22"/>
                <w:szCs w:val="22"/>
              </w:rPr>
              <w:t>Lehel</w:t>
            </w:r>
            <w:r>
              <w:rPr>
                <w:sz w:val="22"/>
                <w:szCs w:val="22"/>
              </w:rPr>
              <w:t xml:space="preserve"> György–</w:t>
            </w:r>
            <w:r>
              <w:rPr>
                <w:smallCaps/>
                <w:sz w:val="22"/>
                <w:szCs w:val="22"/>
              </w:rPr>
              <w:t>Schuck</w:t>
            </w:r>
            <w:r>
              <w:rPr>
                <w:sz w:val="22"/>
                <w:szCs w:val="22"/>
              </w:rPr>
              <w:t xml:space="preserve"> Béla–</w:t>
            </w:r>
            <w:r>
              <w:rPr>
                <w:smallCaps/>
                <w:sz w:val="22"/>
                <w:szCs w:val="22"/>
              </w:rPr>
              <w:t>Sziklai</w:t>
            </w:r>
            <w:r>
              <w:rPr>
                <w:sz w:val="22"/>
                <w:szCs w:val="22"/>
              </w:rPr>
              <w:t xml:space="preserve"> János</w:t>
              <w:br/>
            </w:r>
            <w:r>
              <w:rPr>
                <w:i/>
                <w:sz w:val="22"/>
                <w:szCs w:val="22"/>
              </w:rPr>
              <w:t>Dreamweaver MX a gyakorlatban.</w:t>
            </w:r>
            <w:r>
              <w:rPr>
                <w:sz w:val="22"/>
                <w:szCs w:val="22"/>
              </w:rPr>
              <w:t xml:space="preserve"> – Solymár : BÉDA Books Kiadó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vaszingerné Prantner Csil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vaszingerné Prantner Csil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43:00Z</dcterms:created>
  <dc:creator>tovarij</dc:creator>
  <dc:description/>
  <cp:keywords/>
  <dc:language>en-US</dc:language>
  <cp:lastModifiedBy>RIK</cp:lastModifiedBy>
  <dcterms:modified xsi:type="dcterms:W3CDTF">2007-07-10T12:45:00Z</dcterms:modified>
  <cp:revision>19</cp:revision>
  <dc:subject/>
  <dc:title>Tantárgy neve:</dc:title>
</cp:coreProperties>
</file>