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Multimédiafejleszté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IK137_G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348321245"/>
            <w:bookmarkStart w:id="1" w:name="__Fieldmark__0_334832124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348321245"/>
            <w:bookmarkStart w:id="3" w:name="__Fieldmark__1_334832124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348321245"/>
            <w:bookmarkStart w:id="5" w:name="__Fieldmark__2_334832124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348321245"/>
            <w:bookmarkStart w:id="7" w:name="__Fieldmark__3_334832124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348321245"/>
            <w:bookmarkStart w:id="9" w:name="__Fieldmark__4_334832124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 hallgatók legyenek képesek számítógépen alapuló multimédia-alkalmazások, oktatócsomagok fejlesztésére, ismerjék készítés fázisait és technológiáját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Egy önálló multimédia alkalmazás elkészítése (valamelyik választott szaktárgyból) a cél. A dolgozat beadása optikai adathordozón, valamint írásos formában történik. Az utóbbinak tartalmaznia kell a témaválasztás indoklását, a média-kiválasztást, elemzést, a forgatókönyvet és a kipróbálás eredményeit i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ltimédiafejlesztő kurzuson a hallgató az írott szöveget, hangot, álló és mozgóképet, ábrákat, animációt egyesítő, digitálisan tárolt, interaktívan működő számítógépes produkciót hoz lét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FORGÓ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ándor- HAUSER Zoltán-KIS-TÓTH Lajos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Médiainformatika</w:t>
            </w:r>
            <w:r>
              <w:rPr>
                <w:sz w:val="24"/>
                <w:szCs w:val="24"/>
              </w:rPr>
              <w:t>. - Eger : PR Kiadó, 200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Ó Sándor- HAUSER Zoltán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ltimédia a multimédiáról [elektronikus oktatási segédanyag]. –Eger : EKF MI, 2001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 Erzsébet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Egy százéves média vetülete a multimédián. -In.: </w:t>
            </w:r>
            <w:r>
              <w:rPr>
                <w:i/>
                <w:sz w:val="24"/>
                <w:szCs w:val="24"/>
              </w:rPr>
              <w:t>Mozgóképkultúra</w:t>
            </w:r>
            <w:r>
              <w:rPr>
                <w:sz w:val="24"/>
                <w:szCs w:val="24"/>
              </w:rPr>
              <w:t xml:space="preserve">. – Eger : EKTF, 1995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INMETZ, Ralf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Multimédia</w:t>
            </w:r>
            <w:r>
              <w:rPr>
                <w:sz w:val="24"/>
                <w:szCs w:val="24"/>
              </w:rPr>
              <w:t>. –Budapest : Springer, 199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SZEGI Zsuzsanna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Multimédia a könyvtárban</w:t>
            </w:r>
            <w:r>
              <w:rPr>
                <w:sz w:val="24"/>
                <w:szCs w:val="24"/>
              </w:rPr>
              <w:t>. –Budapest : Akad. K., 1997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Dezs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ltimédia</w:t>
            </w:r>
            <w:r>
              <w:rPr>
                <w:sz w:val="24"/>
                <w:szCs w:val="24"/>
              </w:rPr>
              <w:t>. –Budapest : LSI-Számalk., 19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Lengyelné Molnár Tünd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Lengyelné Molnár Tünde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7:00Z</dcterms:created>
  <dc:creator>tovarij</dc:creator>
  <dc:description/>
  <cp:keywords/>
  <dc:language>en-US</dc:language>
  <cp:lastModifiedBy>RIK</cp:lastModifiedBy>
  <dcterms:modified xsi:type="dcterms:W3CDTF">2007-07-10T11:49:00Z</dcterms:modified>
  <cp:revision>6</cp:revision>
  <dc:subject/>
  <dc:title>Tantárgy neve:</dc:title>
</cp:coreProperties>
</file>