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3143"/>
        <w:gridCol w:w="2811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/>
              <w:t xml:space="preserve">Tantárgy neve: </w:t>
            </w:r>
            <w:r>
              <w:rPr>
                <w:szCs w:val="24"/>
              </w:rPr>
              <w:t>Multimédia design 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LBP_IK136_G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élévi óraszá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201915925"/>
            <w:bookmarkStart w:id="1" w:name="__Fieldmark__0_120191592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201915925"/>
            <w:bookmarkStart w:id="3" w:name="__Fieldmark__1_120191592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201915925"/>
            <w:bookmarkStart w:id="5" w:name="__Fieldmark__2_1201915925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201915925"/>
            <w:bookmarkStart w:id="7" w:name="__Fieldmark__3_120191592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201915925"/>
            <w:bookmarkStart w:id="9" w:name="__Fieldmark__4_120191592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biztosítja az alapvető színelméleti, tipográfiai és kompozíciós ismeretek elsajátítását. A hallgató megismerkedhet a weboldalak és multimédiák vizuális megjelenésének alapszabályaival, és elsajátíthatja a vonzó külsejű és felhasználóbarát felületek (weboldalak, elektronikus folyóiratok, kiadványok, prezentációk) tervezésének és kivitelezésének trükkjei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mák: Színek, színrendszerek, tipográfiai ismeretek. Pontok, vonalak, foltok szerepe a design egészében. Fotók szerepe. Kompozíciós ismeretek, tippek a jó design alkotáshoz. Emblématervezés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arculat: képernyőtervek, reklámok helye, menüszerkezet, navigáció. Webarculathoz szükséges letöltések (ingyenes fontkészletek, fotók és grafikák letöltése). Fontkészletek installálása. Letöltött képek retusálása. Photoshop tippek és trükkök a kívánt arculat létrehozásához. Tartalom és forma kapcsolata. Többféle layout tervezés a gyakorlatban: eltérő színvilágok, eltérő kompozíciók készítése. A kész arculat (layout) weboldallá konvertálása Image Ready segítségével. Stílusok és stílusfájlok használata (css). Stílusok és stílusfájlok alkalmazása a kész oldalakra. Photoshop és Image Ready speciális lehetősége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mallCaps/>
                <w:sz w:val="24"/>
                <w:szCs w:val="24"/>
              </w:rPr>
              <w:t>Virágvölgy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Pé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tipográfia mestersége számítógéppel. </w:t>
            </w:r>
            <w:r>
              <w:rPr>
                <w:sz w:val="24"/>
                <w:szCs w:val="24"/>
              </w:rPr>
              <w:t xml:space="preserve">– Budapest 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Osiris kiadó, 199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mallCaps/>
                <w:sz w:val="24"/>
                <w:szCs w:val="24"/>
              </w:rPr>
              <w:t>Töreky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Feren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zuális kommunikáció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i/>
                <w:sz w:val="24"/>
                <w:szCs w:val="24"/>
              </w:rPr>
              <w:t>Látáskultúra, rajzkultúra, képi látás.</w:t>
            </w:r>
            <w:r>
              <w:rPr>
                <w:sz w:val="24"/>
                <w:szCs w:val="24"/>
              </w:rPr>
              <w:t xml:space="preserve"> – Budapest : Nemzeti tankönyvkiadó Rt., 20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mallCaps/>
                <w:sz w:val="24"/>
                <w:szCs w:val="24"/>
              </w:rPr>
              <w:t>Jakob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Niels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eb-design. – </w:t>
            </w:r>
            <w:r>
              <w:rPr>
                <w:sz w:val="24"/>
                <w:szCs w:val="24"/>
              </w:rPr>
              <w:t>Typotex Kft. Elektronikus kiadó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Antal Pét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Kvaszingerné Prantner Csilla, Antal Péte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53:00Z</dcterms:created>
  <dc:creator>tovarij</dc:creator>
  <dc:description/>
  <cp:keywords/>
  <dc:language>en-US</dc:language>
  <cp:lastModifiedBy>RIK</cp:lastModifiedBy>
  <dcterms:modified xsi:type="dcterms:W3CDTF">2007-07-10T11:49:00Z</dcterms:modified>
  <cp:revision>15</cp:revision>
  <dc:subject/>
  <dc:title>Tantárgy neve:</dc:title>
</cp:coreProperties>
</file>