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Bibliográfiai adatfeldolgozás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10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56164330"/>
            <w:bookmarkStart w:id="1" w:name="__Fieldmark__0_145616433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56164330"/>
            <w:bookmarkStart w:id="3" w:name="__Fieldmark__1_145616433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56164330"/>
            <w:bookmarkStart w:id="5" w:name="__Fieldmark__2_145616433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56164330"/>
            <w:bookmarkStart w:id="7" w:name="__Fieldmark__3_145616433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56164330"/>
            <w:bookmarkStart w:id="9" w:name="__Fieldmark__4_145616433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leíró katalógus és a bibliográfia keresési szempontja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személynév, a földrajzi név , a testületi név  és a cím típusú besorolási adatok egységesítési szabályai az MSZ 3440-es szabványcsalád rendelkezései szerin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tételtípusok jellemzői. A bibliográfiai tétel. </w:t>
            </w:r>
            <w:r>
              <w:rPr>
                <w:sz w:val="24"/>
                <w:szCs w:val="24"/>
              </w:rPr>
              <w:t>A szerzői főtétel. A címszerinti főtétel. A közreműködői melléktétel. A tárgyi melléktétel. A címszerinti melléktétel. Az utalótételek típusai. Az egységesítő, a magyarázatos és az általános magyarázatos utaló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Tóvári </w:t>
            </w:r>
            <w:r>
              <w:rPr>
                <w:sz w:val="24"/>
                <w:szCs w:val="24"/>
              </w:rPr>
              <w:t>Judi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Bibliográfiai adatfeldolgozás</w:t>
            </w:r>
            <w:r>
              <w:rPr>
                <w:sz w:val="24"/>
                <w:szCs w:val="24"/>
              </w:rPr>
              <w:t xml:space="preserve"> : felsőoktatási tankönyv. 3.köt., Besorolási adatok egységesítése, tételszerkesztés. – Nyíregyháza : Dialógus, 2001. 202 p. + CD mell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 (összeáll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gyűjtemény a könyvek bibliográfiai adatfeldolgozásához. – Nyíregyháza : Dialógus, 1999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önyvek ISBD és MARC alapú feldolgozása [elektronikus dok.]. - Nyíregyháza : Dialógus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3:00Z</dcterms:created>
  <dc:creator>tovarij</dc:creator>
  <dc:description/>
  <cp:keywords/>
  <dc:language>en-US</dc:language>
  <cp:lastModifiedBy>RIK</cp:lastModifiedBy>
  <dcterms:modified xsi:type="dcterms:W3CDTF">2006-07-27T13:13:00Z</dcterms:modified>
  <cp:revision>6</cp:revision>
  <dc:subject/>
  <dc:title>Tantárgy neve:</dc:title>
</cp:coreProperties>
</file>