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Felnőttoktatás módszertana LBP_AD193G4</w:t>
            </w:r>
          </w:p>
          <w:p>
            <w:pPr>
              <w:pStyle w:val="Normal"/>
              <w:rPr/>
            </w:pPr>
            <w:r>
              <w:rPr/>
              <w:t>Előfeltétel: LBP_AD199K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llokvium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 felnőttoktatás és képzés területén használható pedagógiai és pszichológiai módszerek megismerése, gyakorlati alkalmazása. Tanegység keretében a megértő, segítő szándékú nevelői magatartás és a felnőtt személyiség sajátosságaihoz alkalmazkodó tanítási-tanulási módszerek megismerése, gyakorlása történik. Különböző módszerekkel, a hallgatók által vezetett foglalkozások lehetőséget adnak az oktatói szerepben való önismeret fejlesztésére. A XXI. századi  információtechnológia oktatásban történő alkalmazásának megismerése alternatív, hatékonyabb  felnőttoktatási, képzési módszerek  elsajátítását, ez irányú kompetencia fejlesztést teszi lehetővé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 Iván (szerk.): DIDAKTIKA – Elméleti alapok a tanítás tanulásához. Budapest, Nemzeti Tankönyvkiadó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iciné Szokoly Mária: Pedagógus-andragógus szerepek és kompetenciák az ezredfordulón. ELTE Eötvös Kiadó BP.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Csoma Gyula 2003. Mesterség és szerep: </w:t>
            </w:r>
            <w:r>
              <w:rPr>
                <w:i/>
                <w:sz w:val="24"/>
                <w:szCs w:val="24"/>
              </w:rPr>
              <w:t>A nevelési-tanítási szerep a pedagógusok és az andragógusok munkájában</w:t>
            </w:r>
            <w:r>
              <w:rPr>
                <w:sz w:val="24"/>
                <w:szCs w:val="24"/>
              </w:rPr>
              <w:t>. Pécs: PTE TTK Felnőttképzési és Emberi Erőforrás Fejlesztési Intéz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Knoll 1998. Tanfolyam- és szeminárium-módszertan. Bp. – Pécs:Német Népfőiskolai Szövetség – JPTE FEEF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iciné Szokoly Mária 2004. Felnőttképzési módszertár. Bp.:Ú.M.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óti Andor szerk. 1997. Andragógiai szöveggyűjtemény II. Bp.:Nemzeti Tankönyvkiad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Zrinszky László 1996. A felnőttképzés tudománya. Bevezetés az andragógiába. Bp.: Okker, 172-214. 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óth Andrá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Tóth Andrá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2:00Z</dcterms:created>
  <dc:creator>Közműv. Tanszék</dc:creator>
  <dc:description/>
  <cp:keywords/>
  <dc:language>en-US</dc:language>
  <cp:lastModifiedBy>RIK</cp:lastModifiedBy>
  <dcterms:modified xsi:type="dcterms:W3CDTF">2010-07-20T09:32:00Z</dcterms:modified>
  <cp:revision>3</cp:revision>
  <dc:subject/>
  <dc:title>Tantárgy neve: Andragógiai didaktika</dc:title>
</cp:coreProperties>
</file>