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>Tantárgy neve: Művelődéselmélet LBP_AD148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i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élév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élév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szá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Óratípus: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Előadás</w:t>
              <w:tab/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Szeminárium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>Gyakorlat</w:t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tékelé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Kollokvium</w:t>
              <w:tab/>
              <w:t>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 xml:space="preserve">Gyakorlati jegy 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 tantárgy a kultúratudományok, illetve a szakon oktatott, kulturális,andragógiai jellegű  tantárgyak kultúrfilozófiai alapjainak ismertetésére törekszik. Bemutatja a művelődésfilozófia kialakulását, tárgyát és viszonyát a többi tudományokhoz. Kiemelt figyelmet fordít arra, hogy megvizsgálja: a filozófia történetében a különböző irányzatok, filozófusok a kultúra milyen problémáival foglalkoztak, azokat hogyan értékelték. (a kultúra és a civilizáció fogalma, viszonya; a természet, a társadalom, az ember és a kultúra kapcsolata stb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tantárgy tartalmában a filozófia klasszikusainak nézetei mellett helyet kapnak a jelenkor hazai és külföldi gondolkodóinak nézetei, valamint a kultúrával kapcsolatban a mai világban felvetődő kérdések is. (például: a kultúra jövője, a civilizációk „összecsapása” stb.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 témák feldolgozása során kiemelt figyelmet kap az adott téma andragógiai vonatkozásainak a bemutatása.</w:t>
            </w:r>
          </w:p>
        </w:tc>
      </w:tr>
      <w:tr>
        <w:trPr>
          <w:trHeight w:val="3611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ötelező irodalo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óti Andor: Sokszemszögből a kultúráról. Irányzatok a kultúra elméletében és filozófiájában. Trefort K. 20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ánlott irodalo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árkus György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Kultúra és modernitás.1992. (különösen 9-38.old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róti Andor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A művelődéselmélet alapjai. 1994. (különösen 5-45, 83-114.old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orrásmunkák a kultúra elméletéből. I. Szerk.Maróti Andor 1989. (különösen 9-47. old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anulmányok a művelődéselmélet köréből. Szerk. Laczó Katalin. 1990. (különösen 5-68.old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ulturális Kisenciklopédia. 1986. (vonatkozó cimszava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Huntington, Samuel P.</w:t>
            </w:r>
            <w:r>
              <w:rPr>
                <w:b/>
                <w:sz w:val="24"/>
              </w:rPr>
              <w:t xml:space="preserve"> : </w:t>
            </w:r>
            <w:r>
              <w:rPr>
                <w:sz w:val="24"/>
              </w:rPr>
              <w:t>A civilizációk összecsapása és a világrend átalakulása. 199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felelős: Dr. Nagy Sándor</w:t>
            </w:r>
          </w:p>
          <w:p>
            <w:pPr>
              <w:pStyle w:val="Nv"/>
              <w:jc w:val="left"/>
              <w:rPr/>
            </w:pPr>
            <w:r>
              <w:rPr>
                <w:rFonts w:cs="Times New Roman" w:ascii="Times New Roman" w:hAnsi="Times New Roman"/>
              </w:rPr>
              <w:t>Oktató: Dr. Nagy Sán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32:00Z</dcterms:created>
  <dc:creator>Közműv. Tanszék</dc:creator>
  <dc:description/>
  <cp:keywords/>
  <dc:language>en-US</dc:language>
  <cp:lastModifiedBy>RIK</cp:lastModifiedBy>
  <dcterms:modified xsi:type="dcterms:W3CDTF">2010-07-19T15:32:00Z</dcterms:modified>
  <cp:revision>2</cp:revision>
  <dc:subject/>
  <dc:title>Tantárgy neve: Művelődéselmélet I</dc:title>
</cp:coreProperties>
</file>