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>Tantárgy neve: Bevezetés a szociológiába LBP_AD123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right" w:pos="2353" w:leader="none"/>
              </w:tabs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53" w:leader="none"/>
              </w:tabs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tabs>
                <w:tab w:val="clear" w:pos="708"/>
                <w:tab w:val="right" w:pos="2353" w:leader="none"/>
              </w:tabs>
              <w:ind w:left="3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right" w:pos="2578" w:leader="none"/>
              </w:tabs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</w:r>
          </w:p>
          <w:p>
            <w:pPr>
              <w:pStyle w:val="Normal"/>
              <w:tabs>
                <w:tab w:val="clear" w:pos="708"/>
                <w:tab w:val="right" w:pos="2578" w:leader="none"/>
              </w:tabs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 xml:space="preserve">        X 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right" w:pos="2578" w:leader="none"/>
                <w:tab w:val="right" w:pos="2698" w:leader="none"/>
              </w:tabs>
              <w:ind w:left="4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nősítés</w:t>
              <w:tab/>
            </w:r>
          </w:p>
        </w:tc>
      </w:tr>
      <w:tr>
        <w:trPr>
          <w:trHeight w:val="6278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tantárgy célja: hallgatók megismerkedjenek a szociológiai gondolkodás fejlődésével, a szociológia által vizsgált kérdésekkel, megismerjék annak kutatási módszereit, valamint megszerzett ismereteik révén képesek legyenek tervezett kutatási feladataik végrehajtására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ociológiai gondolkodás kialakulása, a társadalmi változásokkal való összefüggései. A szociológia kérdéstípusai. Társadalmi reprodukció, struktúra, cselekvé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szociológia tudományának néhány kiemelt problémaköre. Társadalmi egyenlőtlenségek, társadalmi rétegződés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rsadalmi struktúra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rsadalmi mobilitá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 kultúra, az értékek, normák szociológiai kérdései, családi és társadalmi szocializáció, </w:t>
            </w:r>
            <w:r>
              <w:rPr>
                <w:sz w:val="24"/>
                <w:szCs w:val="24"/>
              </w:rPr>
              <w:t>az életmód szociológiai problémái, társadalmi beilleszkedési zavarok, devianciá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mi egyenlőtlenségek és az oktatás. Társadalmi háttér és iskolai eredményesség. 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ülésszociológia. Város és falu. Urbanizáció, városiasodás és városodás. A városok fejlődésének szakaszai, a humánökológia fogalomrendszere. A városok és a közösségek társadalmi jellemzői Magyarországon. A településfejlődés társadalompolitikai befolyásolásának lehetőségei.</w:t>
            </w:r>
          </w:p>
          <w:p>
            <w:pPr>
              <w:pStyle w:val="Trgyler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sadalomtudományi kutatások módszertana. A kutatási célok kijelölése, témaválasztás, probléma-megfogalmazás. Szakirodalmi áttekintés, bibliográfia-készítés jelentősége és fontossága, hasznossága a tervezés fázisaiban. Hipotézisek megfogalmazása, a kutatások típusainak, a módszerek kiválasztásának legfőbb ismérvei. Mintavételi eljárások, alkalmazási körük.. Az adatok feldolgozása, eredmények értékelés. A kutatási eredmények összesítése, további kutatások tervezése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orka Rudolf (2006): Bevezetés a szociológiába. Osiris Kiadó, Budap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ddens, Anthony (1997): Szociológia. Osiris Kiadó, Budap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Bőhm Antal (1999): A XX. századi magyar társadalom. Korona Kiadó, Budap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Kolosi Tamás (2000):A terhes babapiskóta, Osiris Kiadó, Budape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bert Péter (2001): Társadalmi mobilitás. Századvég, Budape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ai Péter (1997): Szocializáció. Corvina Kiadó, Budap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Gazsó Ferenc (2000): A társadalmi folyamatok és az oktatási rendszer. In Egyéni esélyek, iskolai esélyek, társadalmi esélyek. Magyarország közoktatása a változó világban. Napvilág Kiadó, Budapest, 9-22. p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Horváth Gyula - Rechnitzer János (2000): Magyarország területi szerkezete és folyamatai az ezredfordulón. MTA – RKK, Pécs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bie, Earl (1995): A társadalomtudományi kutatás gyakorlata. Balassi. Budapest. 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eh-Szombathy László - Ferge Zsuzsa (szerk.) (1968): A szociológiai felvétel módszerei. Közgazdasági és Jogi Könyvkiadó, Budapest. 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, Stefan (1981): A szociológiai kutatás módszerei. MKKE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csár László (1976): A változók közötti kapcsolatok mérése: matematikai-statisztikai módszerek a szociológiai kutatásban. Budapes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og Már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Garami E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5:00Z</dcterms:created>
  <dc:creator>Közműv. Tanszék</dc:creator>
  <dc:description/>
  <cp:keywords/>
  <dc:language>en-US</dc:language>
  <cp:lastModifiedBy>RIK</cp:lastModifiedBy>
  <dcterms:modified xsi:type="dcterms:W3CDTF">2010-07-20T13:40:00Z</dcterms:modified>
  <cp:revision>3</cp:revision>
  <dc:subject/>
  <dc:title>Tantárgy neve: Bevezetés a szociológiába</dc:title>
</cp:coreProperties>
</file>