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 turizmus rendszere, környeze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 tanegység kódja:  LBG_TV100K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lőfeltétel: </w:t>
      </w:r>
      <w:r>
        <w:rPr>
          <w:bCs/>
          <w:sz w:val="20"/>
          <w:szCs w:val="20"/>
        </w:rPr>
        <w:t>ninc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  <w:szCs w:val="20"/>
        </w:rPr>
        <w:t>A tantárgy oktatásának célja, hogy a hallgatók átfogó ismereteket kapjanak a turizmus alapfogalmairól, az ágazat felépítéséről, a turizmus rendszerének működési mechanizmusáról, a szereplők közötti kapcsolatokról. Az alapozó tárgy multidiszciplinárisan közelíti meg a turizmus ágazat jellemzőit. Az ismeretanyag elsajátítása elősegíti a turizmus bonyolult rendszerében való eligazodást, jó alapokat teremt – a szak többi tárgyainak ismerete alapján – a turizmus irányítási koordinációs feladatainak ellátásá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körök:</w:t>
      </w:r>
    </w:p>
    <w:p>
      <w:pPr>
        <w:pStyle w:val="Normal"/>
        <w:jc w:val="both"/>
        <w:rPr/>
      </w:pPr>
      <w:r>
        <w:rPr>
          <w:sz w:val="20"/>
          <w:szCs w:val="20"/>
        </w:rPr>
        <w:t>A turizmus elméleti alapjai, a turizmus fejlődéstörténete, a turizmus kapcsolatrendszere, a turizmus rendszerelmélete és működési mechanizmusa, a turizmus keresleti alrendszerének elemei, a turisztikai kereslet jellemzői, a turisztikai kínálati alrendszer elemei és sajátosságai, a turizmus jelenségének mérése, a turizmus mikro- és makrogazdasági jellemzői, a turizmus teljesítménye, turizmus és fejlesztés. Napjaink turizmusa: nemzetközi kitekintés, tények és tendenciák a magyar turizmusban. A turizmus eredményei, aktuális problémái. A turizmus piaci rendszere, a turizmus szereplőinek, érdekeltjeinek és érintettjeinek jellemzői. A turizmus versenyképességének tényező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risztikai termékek. A turisták által igénybe vehető szolgáltatások rendszere. Közlekedési infrastruktúra. A turizmus szálláshelyei. A tantárgy felkészít a turizmus elemzési rendszerének alkalmazására: a turizmus jelenségének mérése, a turizmussal foglalkozó statisztikai rendszerek jellemzői, nemzeti turizmus statisztikák, nemzetközi gyakorlat. A turisztikai vállalkozások működésének sajátosságai, elvei és módszerei. Turizmuspolitika tartalma, céljai, eszközei, módszerei. A magyar turizmus politika jellemzői, a turizmus irányítási rendszere. A turizmussal kapcsolatos közösségi és non-profit tevékenységek. A turizmus hazai és nemzetközi intézményrendsz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ámonkérés:</w:t>
      </w:r>
      <w:r>
        <w:rPr>
          <w:sz w:val="20"/>
          <w:szCs w:val="20"/>
        </w:rPr>
        <w:t xml:space="preserve"> kollokv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Értékelés: </w:t>
      </w:r>
      <w:r>
        <w:rPr>
          <w:sz w:val="20"/>
          <w:szCs w:val="20"/>
        </w:rPr>
        <w:t>Szóbeli vizs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>Dr. Kovács Tibor PhD. főiskolai doc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ötelező irodalom</w:t>
      </w:r>
      <w:r>
        <w:rPr>
          <w:sz w:val="20"/>
          <w:szCs w:val="20"/>
        </w:rPr>
        <w:t>: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Tasnádi József: A turizmus rendszere. Aula Kiadó, Bp., 2003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druczó Györgyné, Graham Stone: Turizmus elmélet és gyakorlat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Jancsik András: A turizmus gazdaságtana, Veszprémi Egyetem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Puczkó László – Dr. Rátz Tamara: A turizmus hatásai, AULA, Budapest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Jandala Csilla: A turizmus közgazdasági elemzésének módszerei, KIT, 1992, Veszprémi Egyetem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gyel Márton: A turizmus általános elmélete I.-II. Heller Farkas Kiadói Kft.,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aspar: Turisztikai alapismeretek, 1. és 2. Füzet KVIF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8:00Z</dcterms:created>
  <dc:creator>GTI</dc:creator>
  <dc:description/>
  <cp:keywords/>
  <dc:language>en-US</dc:language>
  <cp:lastModifiedBy>GTI</cp:lastModifiedBy>
  <dcterms:modified xsi:type="dcterms:W3CDTF">2009-07-22T09:28:00Z</dcterms:modified>
  <cp:revision>2</cp:revision>
  <dc:subject/>
  <dc:title>A tanegység neve:   A turizmus rendszere, környezete</dc:title>
</cp:coreProperties>
</file>