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Stratégiai tervez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LBG_NT138_K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 xml:space="preserve">X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vállalati stratégia készítésének alapját képező stratégiai tervezés megismertetése. A tervezés módszertanát képező alapvető metodikák tárgyalása és azok gyakorlati alkalmazása. Kiemelten kezeljük a stratégiai szövetségek, a stratéga szerepét, valamint a stratégiai döntések meghozatalának kérdésé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állalati stratégia. Stratégiaalkotás folyamata. Stratégiát befolyásoló tényezők, környezetelemzés módszertana. Vállalati diagnosztika módszertana. Alapvető képességek. Stratégiai pozíció meghatározása, elemzése, portfolió technikák alkalmazása. Stratégiai koncepciók. Alapstratégiák. Akciótervek. Stratégiai és operatív monitoring. A stratégiai menedzsment rendszere, kategóriái. A vállalati kultúra szerepe a stratégiák megvalósításá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rakonyi Károly: Stratégiai tervezés. Nemzeti Tankönyvkiadó, 2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konyi Károly: Stratégiai menedzsment. Nemzeti Tankönyvkiadó, 2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er, Michael : Versenystratégia I (1-2 fejezetek). Akadémiai Kiadó, 199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h Magdolna: Stratégiai tervezés és vezetés a 21. században. Nemzeti Tankönyvkiadó,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iI Miklós: Japán, koreai és kínai menedzsment. Aula Kiadó, 2003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ászáros Tamás: A stratégia jövője - A jövő stratégiája. Aula Kiadó, 2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ülöp Gyula: A globális vállalati stratégiák. Aula Kiadó, 200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Urbán Irén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Urbán Irén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3:00Z</dcterms:created>
  <dc:creator>Szabó Bálint</dc:creator>
  <dc:description/>
  <dc:language>en-US</dc:language>
  <cp:lastModifiedBy>Politológia</cp:lastModifiedBy>
  <dcterms:modified xsi:type="dcterms:W3CDTF">2006-06-29T12:27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