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Vállalati pénzügy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egység kódja: LBG_GI901G5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őadás és gyakorla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yakorlati jegy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őfeltétel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énzügyta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negység célja és tartalm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anegység </w:t>
      </w:r>
      <w:r>
        <w:rPr>
          <w:i/>
          <w:iCs/>
          <w:sz w:val="20"/>
          <w:szCs w:val="20"/>
        </w:rPr>
        <w:t>célja</w:t>
      </w:r>
      <w:r>
        <w:rPr>
          <w:sz w:val="20"/>
          <w:szCs w:val="20"/>
        </w:rPr>
        <w:t xml:space="preserve">, hogy a hallgatók megismerjék a racionális pénzügyi döntések elméleti alapjait, hátterét, kapcsolatrendszerét, és elsajátítsák a döntési alternatívák értékeléséhez, kiválasztásához szükséges módszereket, technikákat, számítási eljárásokat. A tanegység </w:t>
      </w:r>
      <w:r>
        <w:rPr>
          <w:i/>
          <w:iCs/>
          <w:sz w:val="20"/>
          <w:szCs w:val="20"/>
        </w:rPr>
        <w:t xml:space="preserve">tartalmazza </w:t>
      </w:r>
      <w:r>
        <w:rPr>
          <w:sz w:val="20"/>
          <w:szCs w:val="20"/>
        </w:rPr>
        <w:t xml:space="preserve">a vállalati pénz- és tőkegazdálkodás legfontosabb alapelemeit, összefüggéseit, döntési szituációit, értékelési eljárásait. Az elemzések középpontjában a vállalati pénzáramok keletkezése és felhasználása áll. Az ismeretanyag hangsúlyos részét képezik a hosszú távú befektetési döntések (a pénzügyi eszközökbe és reáljavakba történő befektetések), a befektetések kockázata és hozama közötti átváltási kapcsolat vizsgálata. A tőke értékelési módszereihez kapcsolódóan kiemelésre kerülnek a tőkeköltség meghatározásának kérdései, a tőkeáttétel mérése és a tőkeszerkezet megválasztásának kérdései. A rövidtávú, forgótőkével kapcsolatos döntések és kihatásaik áttekintése szerves részét képezi a vállalati cash flow, likviditás, hozam és kockázat elemzéseknek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pénzügyi döntések célja, tartalma, típusai, kapcsolódásuk. A pénz időértékének jelentősége (jövőérték, jelenérték-számítás). Pénzügyi eszközök értékelése: kötvények, részvények árfolyama, hozama, kockázata. Beruházási döntési problémák, döntési kritériumok. A beruházások kockázatának becslése. A vállalati tőkeköltség. Tőkeáttétel és kockázat. Döntés a tőkeszerkezetről. A vállalati forgótőke-gazdálkodás, forgótőke menedzsment: készlet, kintlévőségek (vevőkkel szembeni követelések), cash-gazdálkodás, likviditás elemzé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 xml:space="preserve">Számonkérés: </w:t>
      </w:r>
      <w:r>
        <w:rPr>
          <w:sz w:val="20"/>
          <w:szCs w:val="20"/>
        </w:rPr>
        <w:t xml:space="preserve">a gyakorlati jegy megszerzése évközi zárthelyi dolgozatok (tesztek, számítási feladatok, kifejtendő kérdések) valamint  egyéni és/vagy csoportmunkában végzett feladatok alapjá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rtékelé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feladatsorok pontszámai az érdemjegyben 80%-ot, az órai egyéni és csoportmunka 20%-ot képviselnek. Érdemjegyek az összesített teljesítmény alapján: elégséges 60%-tól, közepes 70%-tól, jó 80%-tól, jeles 90%-tó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ktatási nyelv: </w:t>
      </w:r>
      <w:r>
        <w:rPr>
          <w:bCs/>
          <w:sz w:val="20"/>
          <w:szCs w:val="20"/>
        </w:rPr>
        <w:t>magy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antárgyfelelős: </w:t>
      </w:r>
      <w:r>
        <w:rPr>
          <w:sz w:val="20"/>
          <w:szCs w:val="20"/>
        </w:rPr>
        <w:t>Hollóné dr. Kacsó Erzsébet PhD. főiskolai taná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ktató:</w:t>
      </w:r>
      <w:r>
        <w:rPr>
          <w:sz w:val="20"/>
          <w:szCs w:val="20"/>
        </w:rPr>
        <w:t xml:space="preserve"> Hollóné dr. Kacsó Erzsébet PhD. főiskolai tanár, Demeter László PhD. hallgató, főiskolai tanársegé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telező irodal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lés Ivánné: Társaságok pénzügyei. Saldo, 2002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Illés Ivánné: Példatár a társaságok pénzügyei c. főiskolai jegyzethez, BGF, 2000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ulyok-Pap – Makara: Vállalati pénzügyek példatár.</w:t>
        <w:tab/>
        <w:t xml:space="preserve">Aula, 2001.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ánlott irodalo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ealey – Myers: Modern vállalati pénzügyek (I. 1-9.fejezet). Nemzetközi Bankárképző, 1993, 1998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azakas – Gáspár – Soós – Sulyok-Pap: Pénzügyi számtan. Perfekt,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ándorné Új Éva:  Pénzügyek mindenkinek. Variant-Média Reklám és Kiadó Kft., 200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llóné dr Kacsó Erzsébet: Vállalati pénzügyek feladatok (elektronikus) EKF GTI 2001, 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3:00Z</dcterms:created>
  <dc:creator>mami</dc:creator>
  <dc:description/>
  <cp:keywords/>
  <dc:language>en-US</dc:language>
  <cp:lastModifiedBy>GTI</cp:lastModifiedBy>
  <dcterms:modified xsi:type="dcterms:W3CDTF">2009-07-22T09:27:00Z</dcterms:modified>
  <cp:revision>3</cp:revision>
  <dc:subject/>
  <dc:title>A tanegység neve:   Vállalati pénzügyek</dc:title>
</cp:coreProperties>
</file>