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anegység neve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Üzleti szaknyelv IV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ing3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tanegység kódja: LBG_GI895G2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edit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élév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Óratípus: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Gyakorlat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tékelé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Gyakorlati jegy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lőfeltétel: </w:t>
      </w:r>
      <w:r>
        <w:rPr>
          <w:rFonts w:cs="Times New Roman" w:ascii="Times New Roman" w:hAnsi="Times New Roman"/>
          <w:b w:val="false"/>
          <w:sz w:val="20"/>
          <w:szCs w:val="20"/>
        </w:rPr>
        <w:t>ninc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tanegység célja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 xml:space="preserve">A tantárgy célja, a hallgatók szakmai idegen nyelvi képzésének fejlesztése, a gazdasági szakmai szókincs bővítése, az üzleti nyelvhez szükséges olyan írásbeli, szóbeli készségek és ismeretek nyújtása, amelyekre a hallgatóknak mind a gazdasági nyelvvizsgán, mind leendő pályájuk során szükségük lesz.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 tantárgy keretében a hallgatók az üzleti életben használatos írásbeli és szóbeli feladatokkal/formákkal valamint a szükséges grammatikai és a gazdasági szaknyelvre jellemző írásbeli és szóbeli nyelvi idiómákkal ismerkednek. A kurzus szakmai tananyaga a következő témaköröket dolgozza fel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 írásbeli üzleti kommunikáció alapjai, fajtái, formaságai - üzleti levél, üzleti e-mail, memo, fax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 szóbeli üzleti kommunikáció alapjai, fajtái, formaságai - állás hirdetések, interjúk, prezentáció, tárgyalás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unkaerőhelyzet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unkakörök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Álláskeresé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ámonkérés:</w:t>
      </w:r>
      <w:r>
        <w:rPr>
          <w:sz w:val="20"/>
          <w:szCs w:val="20"/>
        </w:rPr>
        <w:t xml:space="preserve"> két írásbeli zárthelyi dolgozat, a tananyaghoz kapcsolódó feladatok elkészítése és egy szóbeli beszámoló a félév végén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Értékelés: </w:t>
      </w:r>
      <w:r>
        <w:rPr>
          <w:sz w:val="20"/>
          <w:szCs w:val="20"/>
        </w:rPr>
        <w:t>a félév gyakorlati jeggyel zárul. A gyakorlati jegy megállapítása a félévsorán megszerzett osztályza</w:t>
        <w:softHyphen/>
        <w:t>tok százalékos eredménye alapján történik a következő módon: zárthelyi dolgozatok 25%, tananyaghoz kap</w:t>
        <w:softHyphen/>
        <w:t>csolódó feladatok elkészítése 25%, szóbeli beszámoló 50%. Az eredményes vizsga kritériuma minimum 60 %-os teljesíté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Oktatási nyelv: </w:t>
      </w:r>
      <w:r>
        <w:rPr>
          <w:sz w:val="20"/>
          <w:szCs w:val="20"/>
        </w:rPr>
        <w:t>angol</w:t>
      </w:r>
      <w:r>
        <w:rPr>
          <w:b/>
          <w:sz w:val="20"/>
          <w:szCs w:val="20"/>
        </w:rPr>
        <w:t xml:space="preserve">, </w:t>
      </w:r>
      <w:r>
        <w:rPr>
          <w:bCs/>
          <w:sz w:val="20"/>
          <w:szCs w:val="20"/>
        </w:rPr>
        <w:t>német, francia, orosz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antárgyfelelős: </w:t>
      </w:r>
      <w:r>
        <w:rPr>
          <w:bCs/>
          <w:sz w:val="20"/>
          <w:szCs w:val="20"/>
        </w:rPr>
        <w:t>Tóth Éva PhD, főiskolai docens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Oktató:</w:t>
      </w:r>
      <w:r>
        <w:rPr>
          <w:bCs/>
          <w:sz w:val="20"/>
          <w:szCs w:val="20"/>
        </w:rPr>
        <w:t xml:space="preserve"> Bereczné Szép Beáta PhD. hallgató, tanársegéd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>Dr. Halmosné Vári Judit tanársegéd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Hernádi Györgyi tanársegéd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Vas István PhD. hallgató, tanársegé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Novotnyné dr. Vágási Margit PhD. főiskolai taná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ötelező irodalom: 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 xml:space="preserve">A. Ashley: </w:t>
      </w:r>
      <w:r>
        <w:rPr>
          <w:i/>
          <w:sz w:val="20"/>
          <w:szCs w:val="20"/>
        </w:rPr>
        <w:t>Oxford Handbook of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Commercial Correspondence.</w:t>
      </w:r>
      <w:r>
        <w:rPr>
          <w:sz w:val="20"/>
          <w:szCs w:val="20"/>
        </w:rPr>
        <w:t xml:space="preserve"> Oxford, 2003.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 xml:space="preserve">T. Trappe-G.Tullis: </w:t>
      </w:r>
      <w:r>
        <w:rPr>
          <w:i/>
          <w:sz w:val="20"/>
          <w:szCs w:val="20"/>
        </w:rPr>
        <w:t>Intelligent Business.</w:t>
      </w:r>
      <w:r>
        <w:rPr>
          <w:sz w:val="20"/>
          <w:szCs w:val="20"/>
        </w:rPr>
        <w:t xml:space="preserve"> Pearson/Longman, 2005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achs, Rudolf: </w:t>
      </w:r>
      <w:r>
        <w:rPr>
          <w:i/>
          <w:sz w:val="20"/>
          <w:szCs w:val="20"/>
        </w:rPr>
        <w:t>Deutsche Handelskorrespondenz</w:t>
      </w:r>
      <w:r>
        <w:rPr>
          <w:sz w:val="20"/>
          <w:szCs w:val="20"/>
        </w:rPr>
        <w:t>. Max Hueber Verlag. Ismaning, 1995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Emericzy-Molnár-Olaszy: </w:t>
      </w:r>
      <w:r>
        <w:rPr>
          <w:i/>
          <w:sz w:val="20"/>
          <w:szCs w:val="20"/>
        </w:rPr>
        <w:t>Légy otthon a gazda(g)ságban! Gazdasági szituációk németül</w:t>
      </w:r>
      <w:r>
        <w:rPr>
          <w:sz w:val="20"/>
          <w:szCs w:val="20"/>
        </w:rPr>
        <w:t>. Grimm Könyvkiadó. Szeged, 199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sikós:Francia nyelvű szakmai kommunikáció. KKF, 199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leszárné-Mérei-Nyárádiné: Üzleti kommunikáció orosz nyelven. KKF, 199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jánlott irodalom: </w:t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A.Littlejohn: </w:t>
      </w:r>
      <w:r>
        <w:rPr>
          <w:i/>
          <w:sz w:val="20"/>
          <w:szCs w:val="20"/>
        </w:rPr>
        <w:t>Company to Company.</w:t>
      </w:r>
      <w:r>
        <w:rPr>
          <w:sz w:val="20"/>
          <w:szCs w:val="20"/>
        </w:rPr>
        <w:t xml:space="preserve"> CUP,1995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sillag-Kelecsényi: </w:t>
      </w:r>
      <w:r>
        <w:rPr>
          <w:i/>
          <w:sz w:val="20"/>
          <w:szCs w:val="20"/>
        </w:rPr>
        <w:t>Deutsch im Außenhandel</w:t>
      </w:r>
      <w:r>
        <w:rPr>
          <w:sz w:val="20"/>
          <w:szCs w:val="20"/>
        </w:rPr>
        <w:t>. Pro Lingua. Kaposvár, 1998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Danilo-Tauzin:Le français de l'entreprise. CLE International, 1990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Feketéné-Koleszárné-Pallósné-Szerencsés: Szakmai kommunikáció orosz nyelven. KKF, 1997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harChar2">
    <w:name w:val=" Char Char2"/>
    <w:basedOn w:val="Bekezdsalapbettpusa"/>
    <w:qFormat/>
    <w:rPr>
      <w:rFonts w:ascii="Arial" w:hAnsi="Arial" w:cs="Arial"/>
      <w:b/>
      <w:bCs/>
      <w:sz w:val="26"/>
      <w:szCs w:val="26"/>
      <w:lang w:val="hu-HU" w:bidi="ar-SA"/>
    </w:rPr>
  </w:style>
  <w:style w:type="character" w:styleId="CharChar1">
    <w:name w:val=" Char Char1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9:08:00Z</dcterms:created>
  <dc:creator>GTI</dc:creator>
  <dc:description/>
  <cp:keywords/>
  <dc:language>en-US</dc:language>
  <cp:lastModifiedBy>GTI</cp:lastModifiedBy>
  <dcterms:modified xsi:type="dcterms:W3CDTF">2009-07-22T09:26:00Z</dcterms:modified>
  <cp:revision>3</cp:revision>
  <dc:subject/>
  <dc:title>A tanegység neve: Üzleti szaknyelv IV</dc:title>
</cp:coreProperties>
</file>