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Gazdasági jog 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882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lőfeltétel : </w:t>
      </w:r>
      <w:r>
        <w:rPr>
          <w:sz w:val="20"/>
        </w:rPr>
        <w:t>Ninc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urzus célja, hogy a hallgatók megismerjék a társasági jog szabályait, a társas és az egyéni vállalkozásra vonatkozó legfontosabb normákat, az állami szerepvállalást a gazdaságban, a versenyt korlátozó normák rendszerét, valamint a társadalmi szervek gazdálkodását, kitekintést mutatva az EU joganyagá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urzus az alábbi fő kérdések tárgyalására terjed ki: A gazdasági társaságok alapításának szabályai és törvényi előfeltételei. A társaság testületeire, vezetőire vonatkozó szabályok. A társaságok átalakulása és megszűnése. A közkereseti és a betéti társaság. A kft és az rt. legfontosabb működési szabályai. A közös vállalat és az egyesülés. Az egyéni vállalkozásról. Az állami szerepvállalás a gazdaságban. A koncesszió. A tisztességtelen piaci magatartás tilalma. A gazdasági verseny szabályai.. Az értékpapírok fajtái. A tőzsde. A csődeljárás. A végelszámolási és a felszámolási eljár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zámonkérés:</w:t>
      </w:r>
      <w:r>
        <w:rPr>
          <w:sz w:val="20"/>
        </w:rPr>
        <w:t xml:space="preserve"> A hallgatók öt esszékérdést dolgoznak ki az írásbeli vizsgá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  <w:szCs w:val="20"/>
        </w:rPr>
        <w:t>A megszerezhető maximális pontszám: 50 pont. 0-25 pont elégtelen(1), 26-32 elégséges (2), 33-38 közepes (3), 39-44 jó (4), 45-50 jeles (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Román Róbert PhD.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mán Róbert: Az egyéni és társas vállalkozások jogi szabályozása Főiskolai jegyzet, Líceum Kiadó Eger, 200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árközy Tamás ( szerk.): Társasági törvény, cégtörvény HVGorac Bp.2008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Várnay-Papp: Az Európai Unió joga KJK.Bp.200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Sárközy Tamás: Kisvállalkozások jogi szabályozása HVGorac Bp.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4:00Z</dcterms:created>
  <dc:creator>mami</dc:creator>
  <dc:description/>
  <cp:keywords/>
  <dc:language>en-US</dc:language>
  <cp:lastModifiedBy>GTI</cp:lastModifiedBy>
  <dcterms:modified xsi:type="dcterms:W3CDTF">2009-07-22T09:25:00Z</dcterms:modified>
  <cp:revision>3</cp:revision>
  <dc:subject/>
  <dc:title>A tanegység neve:   Gazdasági jog</dc:title>
</cp:coreProperties>
</file>