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enntartható környezet és erőforrás gazdálkodá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829K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Előfeltétel: </w:t>
      </w:r>
      <w:r>
        <w:rPr>
          <w:rFonts w:cs="Times New Roman" w:ascii="Times New Roman" w:hAnsi="Times New Roman"/>
          <w:b w:val="false"/>
          <w:bCs w:val="false"/>
          <w:sz w:val="20"/>
        </w:rPr>
        <w:t>Környezetgazdaságtan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jc w:val="both"/>
        <w:rPr/>
      </w:pPr>
      <w:r>
        <w:rPr>
          <w:sz w:val="20"/>
        </w:rPr>
        <w:t>A „fenntarthatóság” mint a gazdaság, társadalom, bioszféra viszonya. A környezet gazdasági értékelése. A természeti tőke teljes gazdasági értéke. Főbb természeti tőkeértékelési módok. Komplex környezeti indikátorok. A környezetgazdálkodási típusok és a fenntarthatóság viszonya. A gazdálkodás hatáslánca, a környezetpolitikák fajtái. A fenntarthatóság érvényre jutása a hosszú távú technológiaértékelési programokon. A fenntarthatóság szintjei. A fenntarthatóság helyi kisregionális szintje. (Local Agenda 21) Local Agenda programok az EU-ban, kiemelten Magyarországon. Megoldások a fenntarthatóság érdekében (esettenulmányok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zámonkérés: </w:t>
      </w:r>
      <w:r>
        <w:rPr>
          <w:sz w:val="20"/>
        </w:rPr>
        <w:t>a félév folyamán egy zárthelyi dolgozat megírása, szóbeli kollokviu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a</w:t>
      </w:r>
      <w:r>
        <w:rPr>
          <w:b/>
          <w:sz w:val="20"/>
        </w:rPr>
        <w:t xml:space="preserve"> </w:t>
      </w:r>
      <w:r>
        <w:rPr>
          <w:sz w:val="20"/>
        </w:rPr>
        <w:t xml:space="preserve">zárthelyi dolgozat 30%-os, míg a szóbeli felelet 70%-os arányban kerülnek beszámításra a jegy kialakításakor. </w:t>
      </w:r>
      <w:r>
        <w:rPr>
          <w:sz w:val="20"/>
          <w:szCs w:val="20"/>
        </w:rPr>
        <w:t>Az elégséges kollokviumi jegy feltétele a minimum 60%-os teljesítmé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, ango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Szlávik János habil, akadémiai doktor, egyetemi ta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. Szlávik János: Fenntartható környezet és erőforrás-gazdálkodás. KJK-KERSZÖV, megjelenés alat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a Gyula - Korompai Attila: A természeti erőforrások gazdaságtana és földrajza. Aula, 2003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5:00Z</dcterms:created>
  <dc:creator>mami</dc:creator>
  <dc:description/>
  <cp:keywords/>
  <dc:language>en-US</dc:language>
  <cp:lastModifiedBy>EKF</cp:lastModifiedBy>
  <dcterms:modified xsi:type="dcterms:W3CDTF">2010-07-19T09:05:00Z</dcterms:modified>
  <cp:revision>2</cp:revision>
  <dc:subject/>
  <dc:title>A tanegység neve:   Fenntartható környezet és erőforrás gazdálkodás</dc:title>
</cp:coreProperties>
</file>