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kroökonóm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825K5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+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Előfeltétel:</w:t>
      </w:r>
      <w:r>
        <w:rPr>
          <w:sz w:val="20"/>
        </w:rPr>
        <w:t xml:space="preserve"> nincs.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negység célja és tartalm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ntárgy célul tűzi ki a mikroszintű közgazdasági gondolkodás megalapozását és elmélyítését a hallgatókban, a fogyasztói és termelői döntések optimumkritériumainak elméleti bemutatásán keresztül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A kurzus az alábbi fő kérdések tárgyalására terjed ki. A mikroökonómia tárgya, szemléleti rendszere, módszerei. A gazdaság piaci modellje, a piaci egyensúly fogalma. A szükséglet és a hasznosság keresletre gyakorolt hatása, Gossen I. törvénye. Összefüggés a fogyasztó vásárlási képessége és a kereslet alakulása között, az optimális fogyasztói kosár meghatározása, Gossen II. törvénye. A jövedelem- és az árváltozás hatása a keresletre, jövedelemkompenzációs módszerek. Keresletrugalmasság. Normálistól eltérő fogyasztói viselkedés. Termelés, termelési függvények. Költség és profitkategóriák, rövid és hosszútávú költségfüggvények. A tökéletesen versenyző és a monopol piacok elemzése és összehasonlítása. Az oligopol és a monopolisztikus versenyben működő piacok elemzése. A tényezőpiac keresleti és kínálati oldalának elemzése. Az externális hatások vizsgálata és kezelés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b/>
          <w:b/>
        </w:rPr>
      </w:pPr>
      <w:r>
        <w:rPr>
          <w:b/>
        </w:rPr>
        <w:t>Számonkérés</w:t>
      </w:r>
    </w:p>
    <w:p>
      <w:pPr>
        <w:pStyle w:val="Szvegtrzs2"/>
        <w:rPr/>
      </w:pPr>
      <w:r>
        <w:rPr/>
        <w:t>A számonkérés két írásbeli zárthelyi, és egy házi dolgozat alapján történik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és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A számonkérés fentiekben említett elemei az érdemjegy kialakításában azonos súllyal szerepelnek. Ha a hallgató a fentiekben említett három dolgozat valamelyikét végeredményképpen 56% alatt teljesíti, akkor az érdemjegy elégtelen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antárgyfelelős:</w:t>
      </w:r>
      <w:r>
        <w:rPr>
          <w:sz w:val="20"/>
          <w:szCs w:val="20"/>
        </w:rPr>
        <w:t xml:space="preserve"> Dr. Kádek István PhD, főiskolai tanár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ktató:</w:t>
      </w:r>
      <w:r>
        <w:rPr>
          <w:sz w:val="20"/>
          <w:szCs w:val="20"/>
        </w:rPr>
        <w:t xml:space="preserve"> Tánczos Tamás PhD. hallgató, adjunkt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Kopányi Mihály: Mikroökonómia. Budapest, KJK-Kerszöv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jánlott irodalom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olt Katalin – Szabó Bakos Eszter: Mikroökonómia. TRI-MESTER Kiadó, 1999.</w:t>
      </w:r>
    </w:p>
    <w:p>
      <w:pPr>
        <w:pStyle w:val="TextBody"/>
        <w:spacing w:before="0" w:after="0"/>
        <w:jc w:val="both"/>
        <w:rPr/>
      </w:pPr>
      <w:r>
        <w:rPr>
          <w:iCs/>
          <w:sz w:val="20"/>
          <w:szCs w:val="20"/>
        </w:rPr>
        <w:t>Hal R. Varian: Mikroökonómia középfokon; egy modern megközelítés. Budapest, KJK-Kerszöv, 2004.</w:t>
      </w:r>
    </w:p>
    <w:p>
      <w:pPr>
        <w:pStyle w:val="TextBody"/>
        <w:spacing w:before="0" w:after="0"/>
        <w:jc w:val="both"/>
        <w:rPr/>
      </w:pPr>
      <w:r>
        <w:rPr>
          <w:iCs/>
          <w:sz w:val="20"/>
          <w:szCs w:val="20"/>
        </w:rPr>
        <w:t>Paul A. Samuelson – W. D. Nordhaus: Közgazdaságtan. I-III. rész. KJK-Kerszöv, 2003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8:00Z</dcterms:created>
  <dc:creator>mami</dc:creator>
  <dc:description/>
  <cp:keywords/>
  <dc:language>en-US</dc:language>
  <cp:lastModifiedBy>GTI</cp:lastModifiedBy>
  <dcterms:modified xsi:type="dcterms:W3CDTF">2009-07-22T09:21:00Z</dcterms:modified>
  <cp:revision>3</cp:revision>
  <dc:subject/>
  <dc:title>A tanegység neve: Mikroökonómia</dc:title>
</cp:coreProperties>
</file>